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ousterpiece to MIDI Standard File Converter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program allows the Mousterpiece user to translate  real-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ings from Mousterpiece format to MIDI standard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 of the program is virtually self-explanatory,  but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while to keep a few tips in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Load" option searches the selected disk drive for files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ffix ".REC" (Mousterpiece recordings).  After such a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ed into the conversion program,  you may select the  "Conver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,  which  changes  the file (in computer memory) to  a  MID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ave the file to disk in its new form, click on "Save." 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 the  new file with the suffix ".REC" as  Mousterpiece 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y this as a Mousterpiece format recording,  and  attemp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oad and play it might cause the program to malfuntion.   Al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not type in the same name as the original version,  again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 suffix  ".REC".    This  would  cause  the   version 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terpiece can read to be lost forever. For this reason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 that different sequencer programs employ different  suffix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Convert  program  does not offer any default  file  names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disk drives, use the "Drive"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working with a single drive, and don't want to clic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item separately, use "Auto." to access Load, Convert an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MIDI file standard is new, there will probably be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ring  methods  among  manufacturers as to how  the  standard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ed,  at least for a while.   The files resulting from 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nversion program are MIDI standard file format.  There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ome programs which deviate from the MIDI standard file form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re unable to read these fi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