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A.O is a standard DRI linkable module for use with Personal Pasc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other languages that use this standard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the parameters may be passed in a different order, s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.I is the header for Personal Pascal.  It is liberally com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 self-documenting. 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.O and DMA.I are copyright 1990 by ICD, Inc.  Thes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ny BBS, put in any club libraries,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out the expressed written consent of ICD, Inc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ho wants them, have him call our BBS or write u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obtain them is directly from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distribute compiled, linked, executable cod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iles, provided the following license statemen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r is prominently printed to the screen or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copyright 1990 by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e source code to the program, the DMA.I and DMA.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included.  These may be included only in the finish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se files, you may contact IC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Rock St., Rockford, IL 61101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