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 1.30 and later of ICD COLDBOOT.PRG are configur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of the SCSI ID of the Supercharger from Tal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COLDBOOT run CFGCBOOT and specify the ID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when doing a coldboot.  The Supercharger is normally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nly be necessary for those users who do not have Quan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, or other drives which autoboot upon power-up, and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LDBOOT in the AUTO folder of a diskette which you will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