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denza Bog (version 1.2, May 9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run on any Atari ST computer with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lor monitor.   This program runs on color monitors in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nly (please see the Bug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Cadenza  Bog is public domain,  you may  freely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 of the program to other  users,  user  groups,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  is a word-finding game similar to the game  of  Bogg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 is a 4 by 4 grid of letter cub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C | D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 | R | E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 | B | I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T | W |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 finds as many words as possible in  the  grid. 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ormed from adjacent cubes,  and no cube can be use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ce (a letter can be used more than once if it is  o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cube).   A cube can have up to eight adjacent cubes: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 one below,  one on the right,  one on the left,  and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above cube, the following words can be 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 (diag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cube,  the word DEED cannot be formed,  becaus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involve using the E cube twice.   Of course,  TOOL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ecause it uses two different O letter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 uses a disk file named "bog_dict.txt".   This file must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directory as Bog.   "bog_dict.txt" contains th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the computer looks for in the grid.   In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g_dict.txt" file will be called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 can be run from a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Bog  is started,  it first loads the dictionary  into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After the file is loaded,  you can begin to play -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use over to the Start/Stop menu,  and select the Star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 the letter grid will be drawn,  and you ca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the words that you find.   After you type in each 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RETURN  key.   When you've typed in all the wor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,  select the QUIT box with the mouse.   Don'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box until you've pressed RETURN to enter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quit, the computer will find as many words as it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se words have been listed,  you can play another ga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TURN key,  or you can quit playing by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key.   When you're ready to quit the program, select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You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type in your words,  a word will be rejected if it is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(less  than 3 characters in length),  or if  it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formed, or if you've entered the same wor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edit the words as you type them in - the  back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can be used.   To entirely erase a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etters for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ach game,  the letters in the grid are selected  rando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 probability that a given letter will be includ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 is proportional to the number of times that it is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like this program,  please send $5.00 US to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West 116th Avenue,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  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$10.00  + $2.00 postage you may order a disk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source code for this program,  written in  OSS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write  to  the same  address  to  report  bugs, 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 suggest improvements in the program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a reply,  please include return postage (2  IRC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utside the U.S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program was developed on a monochrome system,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me bugs when it is run on a color monitor.  There may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desk accessories while this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only finds words of six characters or less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words as long as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ctionary has only about 2400 words.   If you have a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you can use i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at the file contains words 1 per line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ending with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Name  the  file  "bog_dict.txt"  and store  it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use Cadenza Software's SPELL spelling correction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"words.txt" file as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20ST computers,  if you use many desk accessories and/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s,  the  program  may not have enough memory to  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