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崐崐崐崐崐牋牋牋牋牋牋牋牋牋牋牋犞尚犆扰盟孪纤犛胀土屹犛幸帕挠扰旁崐牋牋牋牋牋牋牋牋牋牋牋牋牋峙矣上螤碑盃香麸忮驙惮牨垢秿妽妽姞牋牋牋牋牋牋牋牋牋牋牋牋牋牋牋牋牋牋犫鶏姞牋牋牋牋牋牋牋牋牋牋牋牋牋牋牋牋钱庐犑镨铙镱崐牋牋牋牋牋牋牋牋牋牋牋牋牋牋牋孟托沼乓峙牱创驳穽姞牋牋牋牋牋牋牋牋牋牋牋牋牋牋牋犇盘腥蔂锹食钩睄姞牋牋牋牋牋牋牋牋牋牋牋牋牋犃谜酉圃瑺挟袭犅秫牨北穽姞牋牋牋牋牋牋牋牋牋牋牋牋牋犉狴弭翦鲩祆瀣犖脿哺嘲矋妽姞牋牋牋牋僧犗峙抑膳讔妽姞牋牋牋牋牋牋阻狒狑殪鞝翳鍫稚袪描邈脞镲霠吁眄狎鶢羽蝈徜箬邋魨姞牋牋牋牋擞胀猎滹犳矧狔秕繝犐魻犰祜黧狔秕狋餇磲轭翎轭犪顮犷铛犰崐牋牋牋牋狊蹴磲蝙狅鏍躜犿镱翳禊犮桢汶怙镫犲孱箦螽牋亠鯛磲鶢泔眇狎鍗姞牋牋牋牋躜犲孱箦鬆徵衢铙魻躜犫蹁珏魻扉黹魻骘驙犷鶢徙泔躅魨姞牋牋牋牋汜翦顼蝙疇犢秕犿狴犻铙翎铘禊狊邋狋桢犪盹躅魻鯛狎鍫秭弪狅驆姞牋牋牋牋躅溴驙怩溏弭疇犔狍綮犆擞胀犿衢铘衢铙犪顮犷铛犰狉躅铋铉崐牋牋牋牋狋雉犰狅鏍犰鞝屮疱钿轸躜弩畭妽姞牋牋牋牋缮疇幸盘赏晌烈膳訊妽姞牋牋牋牋牋牋廉犢秕犿躞魻栳鲥狋桢犞尚犘蝻驽篌轱钺鞝深翦珧狒邃崐牋牋牋牋犛痱遽潴桢弭狆蝻珧犴瑺翳鍫泔眇犷轱顮痱镧蜥頎盟滤僧瘟誀</w:t>
      </w:r>
      <w:r>
        <w:rPr/>
        <w:t>ū</w:t>
      </w:r>
      <w:r>
        <w:rPr/>
        <w:t>按盃釉崐牋牋牋牋犞弪箝镱矧犆寺瞬猎牗挡盃釉犞弪箝镱┈狋桢犱镢蹴孱翎糸镱崐牋牋牋牋犳殪弩犆寺松厦钿犆寺瞬厦犻鏍鯛狎鍫釥挡盃釉狌箦颥犪钿犪崐牋牋牋牋犱狒釥骈戾瑺盟牧援瘟援崐牋牋牋牋牋牋犅疇徐遽箦犿犭鍫釥忉汶躔狅鏍翳鍫盟诱彤瘟誀骈戾畭姞牋牋牋牋牋牋卯犘灬沐狋桢犳镬祜鏖铉犳殪弩狅顮翳鍫筢礤狑矧霠溟箅簫姞牋牋牋牋砰翳弪犆寺松猎狅驙盟滤伯瘟袁犆擞胀猎瑺犷錉盟牧援瘟援崐牋牋牋牋犆四猎猎犻鬆釥溽翎犳殪鍫泸遽翦錉怡狋桢犃祠犆犿徙蝻犻顮翳鍗姞牋牋牋牋盟滤伯瘟誀骈戾疇犐鏍鯛栳鲥犆寺松猎瑺鯛鏖祆狀邋錉麸崐牋牋牋牋犮镯忾铄狋桢犃淘犆犿徙蝻狑轸锠翳狒犳殪瀹牋亠鯛磲鶢躞鍫翳鍫撂詬姞牋牋牋牋脿磲泸餇祜汜翦錉狒犮屐鞝圆冬犆擞胀猎疇犢秕狊栾蹯錉忮崐牋牋牋牋犳犴殪獒驙鏖翳狋桢犉殪鍫蔑礅轭鍫蔑瘗犪钿狋桢犚犷珏犖犴鍫抿遽翦崐牋牋牋牋犮镯磲钿鬆轭狅蜾弪狋餇疱蜴矧頎翳轶狅疱蜥糸镱畭妽姞牋牋牋牋缮僧犇庞靡尚陨衔崐崐牋牋牋牋牋牋犃疇砒疱铙鍫冕翦顼蝙牗孟陶臀犃┊牋澡轶狊邈糸镱犮镱翎轭髰姞牋牋牋牋翳鍫钺礤鬆镦狋桢犪沣秕铘鬆躞邃犻顮躜犮桢汶犫镲雿姞牋牋牋牋箴蝈徜箬邋舢牋涉狔秕犱弩轵鍫麸犮栳铉鍫犷鶢镦狋桢犪沣秕铘崐牋牋牋牋狀犴弩狅驙翳彘驙矧溴颥犿犭鍫翳鍫汨犷珏犻顮渝泗轱顮憎餇镦狋桢崐牋牋牋牋犆桢汶怙镫瑺屮趄徙魻翳鍫泔祯眍瑺犷錉泔礅轭鍫轸犻铘餇盟诱彤瘟詬姞牋牋牋牋狒犮镬蹴顮廉崐牋牋牋牋牋牋犅疇迈溏弭牗孟陶臀犅┊牋徐徙鍫翳鍫犷铛犰犫蹁珏魻犴秕铘犳矧崐牋牋牋牋狋桢犪沣秕铘鬆轭狋栝鬆泔祯眍狅驙泔瘗狋桢頎骝镯犮镬蹴顮缺艾崐牋牋牋牋犆寺松猎狅驙盟滤伯瘟援崐牋牋牋牋牋牋犆疇惋铘桁鶢吁眄狎殄鬆咸胀螤脿瓲惟疇犜桢箦犮镬蹴铙崐牋牋牋牋犮镱翎轭狋桢犿镱翳禊狋雉犰狅鏍屮疱铙弩犫鶢徙泔躅魻汜翦顼蝙畭姞牋牋牋牋亠鯛箬秕熹狀雉犲铘弪犪铢犻铈矧磲糸镱犻顮翳弩鍫泔祯眍螽牋澡轶崐牋牋牋牋犻鬆滹铄犳矧狔秕犪豸镯狒殂犰禊疇犠栝戾狔秕犪蝈犻顮盟滤僧瘟誀矧崐牋牋牋牋犆寺瞬猎瑺鯛箬秕熹犻篌蹂狋桢犃淘犆犿徙蝻犮镯磲钿疇犜栝髰姞牋牋牋牋狍篚礤鬆鯛栳鲥犪滗邃狋桢犃淘犆犿徙蝻狋餇盟滤僧瘟援牋澡狒崐崐崐崐牋牋牋牋牋牋牋牋牋牋牋牋牋牋牋牋牋牋牋瓖妽妽妽妽妽妽妽姞牋牋牋牋磲泸餇鏖祆犲蜥泗狔秕驙忉铍犫犰犷沐犪钿狋桢犪盹躅魻箴孱魻怡崐牋牋牋牋犪沣秕铘犮狒彗矧牋澡弩鍫溽翎犪蝈狊狯邃狅顮溟箅犪鬆盟牧援瘟援崐牋牋牋牋犗钽鍫鯛祜徜犆擞胀猎瑺盟诱彤瘟誀鏖祆犪豸镯狒殂犰禊犾镝鋶姞牋牋牋牋ㄣ镯忾铄翳鍫溽翎犳殪鍫犷錉孱翦驙翳鍫溽翎犻铘餇翳鍫痱镳弪崐牋牋牋牋犿镱翳犮镬蹴町牋伶翦驙翳鍫磲泸餇泔眇戾翦鬆轸鬆镳弪狒轱瞵狔秕崐牋牋牋牋狊栾蹯錉轫礤溟狒屐鶢筢鲥犆擞胀猎畭姞牋牋牋牋牋牋娱钽鍫翳鍫瘐蝠矬鍫镦犆擞胀猎犻鬆麸犿衢铘衢顮遽汨崐牋牋牋牋犿镱翳犮桢汶怙镫狊蹴磲蝙瑺翳鍫忮篝狋轫鍫麸犻篌蹂狋桢犃淘犆崐牋牋牋牋犿徙蝻犮镯磲钿犻鬆轫礤溟狒屐鶢徭翦驙鯛栳鲥狉邈镱汩戾錉躜崐牋牋牋牋犮桢汶怙镫犳矧狋栳魻疳螋殂蹯狎犿镱翳瑺楫瀹犪骠弪狔秕犺狯鍗姞牋牋牋牋轶篚邃狋桢犃淘犝犿徙蝻犮镯磲钿犳蝻頎彘翳弪犆寺松猎狅驆姞牋牋牋牋盟滤伯瘟援牋涉狔秕犪蝈犿衢铘衢铋铉狊弼弪犰犮桢汶怙镫犪沣秕铘髰姞牋牋牋牋镱狅铄犮桢汶怙镫狊痱遽潴桢弭牗盟滤僧瘟誀矧犆寺瞬猎鯈姞牋牋牋牋箬秕熹狉彐弪狋餇翳鍫王祠轲戾犃沣秕铘鬆箦泗轱瞵狆徵鍫辈牠背瑣姞牋牋牋牋盟滤僧南卯牋澡轶狊邈糸镱犲灬轭鬆栾鳡麸犵弭犪沣秕铘狋雉犰髰姞牋牋牋牋骘驙镱鍫疳螋殂蹯狎犫犷霠徙泔躅舢牋义礤礅弪瑺鯛眭篝犿衢铘衢顛姞牋牋牋牋釥箦疳蜥翦犆擞胀猎狊痱遽潴桢弭犳矧犲徙锠忉铍犪沣秕铘畭姞牋牋牋牋牋牋漠犜雉犰犛疱铘犢遽驙燥犇狒鍫咸胀螤烯疇犜桢狊痱遽潴桢弭崐牋牋牋牋狋雉犰鬆遽汨犿镱翳犲孱箦鬆犷錉溟箴灬狋桢狉弩蹯趔犻顮翳轶崐牋牋牋牋犮镬蹴町牋亠鯛滹狀雉狀邋錉麸犻篌蹂狋桢犆撂脿泔眄犷錉忮汜躞鍗姞牋牋牋牋翳鍫琳韵犿徙蝻犮镯磲钿犪豸镯狒殂犰禊犮犰沲灬翦鬆翳鍫麸翎祗崐牋牋牋牋狑桢顮轸狉遽潴犆四猎猎犻铘餇翳鍫盟诱彤瘟誀箴蝈徜箬邋舢崐牋牋牋牋牋牋犈疇瓲迈溏弭牗孟陶臀犘┊牋澡鍫犴秕铘犫鶢麒殂锠翳鍗姞牋牋牋牋屮疱铙鍫孱趄鶢轶犵蝈狒弪狅驙戾篌狋栳顮翳鍫怩溏弭犾轫轸犳矧犪顛姞牋牋牋牋徙泔躅魻汜翦顼蝙犻鬆箬秣顮轭狋栝鬆泔祯眍疇犜桢狊痱遽潴桢弭崐牋牋牋牋犪豸镯狒殂犰禊犮犰沲灬翦鬆翳弩鍫孱趄殄鬆骘驙醍崐牋牋牋牋牋牋犉疇腻漉泗轱顮咸胀螤雪疇义驽驙麸狆狎徵蜥痂牪牗濠瑺疳珏崐牋牋牋牋牳瑺盟滤僧南卯崐牋牋牋牋牋牋犌疇葬鵂咸胀螤药疇义驽驙麸狆狎徵蜥痂牪牗姗瑺徕秭鍗姞牋牋牋牋蝈驽蝈钽瀹崐牋牋牋牋牋牋犎疇零泗牗孟陶臀犛┊犚彐弪狋餇疳蜥珧狃锠矤ㄧ┈犪怙鲥崐牋牋牋牋狉彐弪孱沐畭妽姞牋牋牋牋芍疇闲乓猎上螎妽姞牋牋牋牋牋牋廉犃淘犃犪钿犃赵蠣磲泸餇泔眄犷潴疇犆屐鞝源犮镱翎轭鬆翳鍗姞牋牋牋牋撂誀翣犷錉琳韵犿徙蝻疇犜桢犃赵蠣磲泸餇轶犪泗轹狒邃犪鬆箫镱犪髰姞牋牋牋牋翳鍫盟诱彤瘟誀骈戾犻鬆祜徜邃犻铘餇礤盹蝙疇犜桢犿徙蝻犮桢汶髰姞牋牋牋牋遽汨犿镱翳犮镬蹴顮麸狊邋犻鏍釥盹铘桁鶢篚眄狎鶢栳鬆忮孱崐牋牋牋牋犪滗邃疇犐鏍釥篚眄狎鶢屮轶趔犻顮釥泔祯眍瑺翳鍫磲泸餇顼弩狋飴姞牋牋牋牋翳鍫骈蝮魻屙痿鶢泔祯眍瑺蝈徜鬆盟牧援瘟誀骝镯犱轶氍犪钿狆灬沐髰姞牋牋牋牋翳鍫溽翎犻顮翳狒犮镬蹴町牋涉犪祆犿镱翳禊犮镬蹴铙犪蝈犳殪戾洮崐牋牋牋牋狀餇铄鳡溽翎犪蝈犪滗邃狋餇翳鍫箴蝈徜箬邋魻犷錉狨麸磲糸銔姞牋牋牋牋镳弪狒轱顮沐狍弩疇犜桢犃淘犃犿徙蝻犮镯磲钿犻鬆翳鍫筢礤犪鬆翳鍗姞牋牋牋牋琳韵犿徙蝻瑺屮沐痿狔秕犿躞魻翳鍫脲狋餇汜祆犻舢崐崐牋牋牋牋牋牋犅疇撂誀袪磲泸餇泔眄犷洚牋缅祆犜渤犮镱翎轭鬆釥磲泸餇翳狒崐牋牋牋牋狑殪鞝痱轭魻躜犆擞胀猎狊痱遽潴桢弭疇犜桢犃淘犘犿徙蝻犻髰姞牋牋牋牋泔铈殓躜邃犳矧犪顮判酉螤痱轭翦虍牋涉狔秕犱餇铒魻栳鲥犪顛姞牋牋牋牋判酉维狔秕狊栾蹯錉骈钿狋桢犱邈轫犰犲聃轹犰孱趔犳矧犮镯痱弩箦鋶姞牋牋牋牋犷錉滹踱戾狊趄殡鍫盹溴螽牋配轸狋桢犿徙蝻犪钿狉屦灬沐狋桢崐牋牋牋牋犈杏衔犮镤弩狑轸锠躜狅黝瑺楫瀹狉屦灬沐犥安奋氨弟安奋胺睜鏖翳崐牋牋牋牋狔秕驙秣顮泔溴狀蹴忮蝮畭妽姞牋牋牋牋牋牋卯犃淘犆犿徙蝻疇犜栝鬆磲泸餇栳鬆铒魻忮孱犪泗轹狒邃犪钿犻魨妽妽妽姞牋牋牋牋牋牋牋牋牋牋牋牋牋牋牋牋牋牋牠箔崐崐崐崐崐崐崐崐牋牋牋牋狊栾蹯錉铒魻忮犪泗轹狒邃犻顮翳鍫盟诱彤瘟誀骈戾疇犐魻栳鬆忮孱崐牋牋牋牋犻钽祯溴錉狒犮屐鞝圆稜骘驙躞弪鬆镦犆寺松猎疇犠桢顮盟滤僧瘟詬姞牋牋牋牋麽鬆溟篝蜷怩翦洮犻魻溟錉铒魻泔铘衢顮翳鍫撂誀脿磲泸铿犪犿徙蝻崐牋牋牋牋狋餇屮趄徙魻盹铘桁鶢篚眄狎鶢轭骘蝽狒轱町牋蔑瘗狋栝鬆磲泸餇麸崐牋牋牋牋犆寺松猎犪魻沐祆犗膊爱牋澡孱犪泗轹狒鍫翳鍫磲泸餇怡犻篌蹰铉犪崐牋牋牋牋牤椅脿泔眄犷洚牋澡鍫磲泸餇麽鬆轭沆蹁邃犻顮盟滤伯瘟誀骘驙躞弪髰姞牋牋牋牋镦狋桢牭舶犛援崐崐牋牋牋牋犜栝鬆滹沲礤铘狒轱瞵犆擞胀厦犪钿狋桢犮镯疳铋镱犳殪瀣崐牋牋牋牋犆擞胀猎犪蝈犻顮翳鍫姓绿擅犇贤辽螎妽姞牋牋牋牋徐遽箦犳矧麽蜾犫蹒狉屦矧趔狋餇礤狅顮蔑眇躞弪鲥牱创驳窢矧崐牋牋牋牋犇盘腥蓫姞牋牋牋牋锹食钩碑崐崐牋牋牋牋犳轭闋香魻冬惫付绠猱崐崐崐崐崐崐崐崐崐崐崐崐崐崐崐崐崐崐崐崐崐崐崐崐崐崐崐崐崐崐崐崐崐崐崐崐崐崐崐崐崐崐崐牋牋牋牋牋牋牋牋牋牋牋牋牋牋牋牋牋牋牋瓖妽妽�</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