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崐崐崐崐崐牋牋牋牋牋牋牋牋牋牋牋稚袪幸掀庞由衔撂犆扰盟孪纤犕廖燎乓崐牋牋牋牋牋牋牋牋牋牋牋牋牋犞弪箝镱牨犃蹒躞魻爆牨垢秿妽妽姞牋牋牋牋牋牋牋牋牋牋牋牋牋牋牋怡犌疇庐犑镨铙镱爫姞牋牋牋牋牋牋牋牋牋牋牋牋牋牋蔑眇躞弪鲥牱创驳穽妽姞牋牋牋牋牋牋牋牋牋牋牋牋牋牋牋牋牋牋晌呐貚姞牋牋牋牋诱率琶誀牋牋牋牋牋牋牋牋牋牋牋牋牋牋牋牋牋牋牋牋牋牋牋牋辛桥崐崐牋牋牋牋犐疇现乓稚抛牋牋牋牋牋牋牋牋牋牋牋牋牋牋牋牋牋牋牋牋牋牋牋硩妽姞牋牋牋牋缮疇幸盘赏晌烈膳訝牋牋牋牋牋牋牋牋牋牋牋牋牋牋牋牋牋牋牋牫崐崐牋牋牋牋犐缮疇呐用疑性上螤牋牋牋牋牋牋牋牋牋牋牋牋牋牋牋牋牋牋牋牋磵妽姞牋牋牋牋牋犃犛邈糸镱犐牠犜桢犆桢汶犚彗轶翦驙牋牋牋牋牋牋牋牋牋牋牬崐崐牋牋牋牋牋牋牋碑犐臓牋牋牋牋牋牋牋牋牋牋牋牋牋牋牋牋牋牋牋牋牋牋牋磵姞牋牋牋牋牋牋牋牋牗岍犇殒驽蝈铘犮桢汶怙镫鬆牋牋牋牋牋牋牋牋牋牋牋牬崐牋牋牋牋牋牋牋牋牋ㄢ抿邃轸犮狎錉瘐蜚栳箦鬆牋牋牋牋牋牋牋牋牋牋牋磵姞牋牋牋牋牋牋牋牋牗悌犆狍锠疳孱趔牋牋牋牋牋牋牋牋牋牋牋牋牋牋牋牭崐崐牋牋牋牋牋牋牋伯犇猎艩牋牋牋牋牋牋牋牋牋牋牋牋牋牋牋牋牋牋牋牋牋牋祶姞牋牋牋牋牋崐牋牋牋牋牋牋牋钞犐耘蜖牋牋牋牋牋牋牋牋牋牋牋牋牋牋牋牋牋牋牋牋牋牋祶姞牋牋牋牋牋牋牋牋牗岍犐溴铘殒鶢泸邃轸犮狎錉屮疱铙弩牋牋牋牋牋牋牋牰崐牋牋牋牋牋牋牋牋牋ㄢ羽扉魻汨狎珏鬆犷錉汜箬狑轸桎蜥麽祗牋牋牋牋牋秿妽姞牋牋牋牋牋牋牬疇锰覡牋牋牋牋牋牋牋牋牋牋牋牋牋牋牋牋牋牋牋牋牋牋牰崐崐牋牋牋牋牋牋牋诞犃妹誀牋牋牋牋牋牋牋牋牋牋牋牋牋牋牋牋牋牋牋牋牋牋秿妽姞牋牋牋牋牋牋牰疇镣险卧牋牋牋牋牋牋牋牋牋牋牋牋牋牋牋牋牋牋牋牋牋牰崐崐牋牋牋牋牋牋牋樊犅撂廖门牋牋牋牋牋牋牋牋牋牋牋牋牋牋牋牋牋牋牋牋牋秿妽姞牋牋牋牋牋犅犛邈糸镱犐蔂瓲澡鍫描邈脞镲霠吁眄狎鶢牋牋牋牋牋牋牋牋牱崐崐牋牋牋牋牋牋牋碑犜桢犛蹴磲蝙犛踱邈糸镱牋牋牋牋牋牋牋牋牋牋牋牋牋穽姞牋牋牋牋牋牋牋牋牗岍犅彗轭铋铉犫犰犷沐牋牋牋牋牋牋牋牋牋牋牋牋牋牱崐牋牋牋牋牋牋牋牋牋ㄢ描邈脞镲霠徙糸鲩豉牋牋牋牋牋牋牋牋牋牋牋牋牋穽姞牋牋牋牋牋牋牋牋牗悌犖雉犮戾狎邃狋蜥铙徙糸镱鬆牋牋牋牋牋牋牋牋牋牱崐牋牋牋牋牋牋牋牋牋ㄤ箩铍犫犰犷沐牋牋牋牋牋牋牋牋牋牋牋牋牋牋牋牋穽姞牋牋牋牋牋牋牋牋牗濠犅犷霠篝狒屙孱魻牋牋牋牋牋牋牋牋牋牋牋牋牋牋牱崐牋牋牋牋牋牋牋牋牋ㄦ箩铍犲蝌矧牋牋牋牋牋牋牋牋牋牋牋牋牋牋牋牋牋笉妽姞牋牋牋牋牋牋牪疇零泔躅趔犛踱邈糸镱牋牋牋牋牋牋牋牋牋牋牋牋牋牋牳崐牋牋牋牋牋牋牋牋牋ㄡ砒疱铙鍫汜翦顼蝙牋牋牋牋牋牋牋牋牋牋牋牋牋牋笉姞牋牋牋牋牋牋牋牋牗猢犅蹁珏魻牋牋牋牋牋牋牋牋牋牋牋牋牋牋牋牋牋牋牳崐牋牋牋牋牋牋牋牋牋ㄣ羽孱魻牋牋牋牋牋牋牋牋牋牋牋牋牋牋牋牋牋牋牋笉姞牋牋牋牋牋牋牋牋牗洎犗鲥虔躅溴驙怩溏弭牋牋牋牋牋牋牋牋牋牋牋牋牋牳崐牋牋牋牋牋牋牋牋牋ㄥ腻漉泗轱顮牋牋牋牋牋牋牋牋牋牋牋牋牋牋牋牋牋笉姞牋牋牋牋牋牋牋牋牗姗犜狲牋牋牋牋牋牋牋牋牋牋牋牋牋牋牋牋牋牋牋牋牳崐牋牋牋牋牋牋牋牋牋ㄧ零泗牋牋牋牋牋牋牋牋牋牋牋牋牋牋牋牋牋牋牋牋箥妽妽妽姞牋牋牋牋牋牋牋牋牋牋牋牋牋牋牋牋牋牋瓲睜瓖妽妽妽妽妽妽妽妽姞牋牋牋牋牋牋牫疇义痫螋鬆吁猸箦泗轱顮牋牋牋牋牋牋牋牋牋牋牋牋牋牋牴崐牋牋牋牋牋牋牋牋牋ㄡ另秕铘牋牋牋牋牋牋牋牋牋牋牋牋牋牋牋牋牋牋牋箥姞牋牋牋牋牋牋牋牋牗猢犇狒鍫牋牋牋牋牋牋牋牋牋牋牋牋牋牋牋牋牋牋牋牴崐牋牋牋牋牋牋牋牋牋ㄣ郁镳牋牋牋牋牋牋牋牋牋牋牋牋牋牋牋牋牋牋牋牋箥姞牋牋牋牋牋牋牋牋牗洎犉殄熹鬆牋牋牋牋牋牋牋牋牋牋牋牋牋牋牋牋牋牋牴崐牋牋牋牋牋牋牋牋牋ㄥ义泔蜾鬆牋牋牋牋牋牋牋牋牋牋牋牋牋牋牋牋牋牋箥妽姞牋牋牋牋牋犆疇渝泗轱顮缮蔂瓲澡鍫抿轸弪轱顮渝戾泗轱顮牋牋牋牋牋牋牴崐崐牋牋牋牋牋牋牋碑犆蜷翦蜷釥吁猸箦泗轱顮牋牋牋牋牋牋牋牋牋牋牋牋牋牋卑崐牋牋牋牋牋牋牋牋牋ㄡ零泔躅趔犪蝈釥牋牋牋牋牋牋牋牋牋牋牋牋牋牋牋卑崐牋牋牋牋牋牋牋牋牋ㄢ零沲眭灬翦犪蝈釥牋牋牋牋牋牋牋牋牋牋牋牋牋牋卑崐崐牋牋牋牋牋牋牋伯犜镲鞝碎魻吁猸箦泗轱顮牋牋牋牋牋牋牋牋牋牋牋牋牋牋卑崐崐牋牋牋牋犐譅哉韵疑撂牠犜扰犕撩蚁犛章琶陨衔牋牋牋牋牋牋牋牋牋牋牋卑崐崐牋牋牋牋牋牋廉犝痄狒鍫描邈脞镲霠吁眄狎鶢瓲领魻諣牋牋牋牋牋牋牋牋牋北崐崐牋牋牋牋牋牋牋碑犗铄犫犷霠徙泔躅魻牋牋牋牋牋牋牋牋牋牋牋牋牋牋牋牋辈崐崐牋牋牋牋牋牋牋伯犕蹯糸痨鍫徙泔躅趔牋牋牋牋牋牋牋牋牋牋牋牋牋牋牋牋辈崐崐牋牋牋牋牋牋庐犔轶魻箦戾泗邃狉邈矧潴牠犃祠犔牋牋牋牋牋牋牋牋牋牋牋贝崐崐牋牋牋牋牋牋牋碑犇狒鍫牋牋牋牋牋牋牋牋牋牋牋牋牋牋牋牋牋牋牋牋牋牋贝崐崐牋牋牋牋牋牋牋伯犐翦頎牋牋牋牋牋牋牋牋牋牋牋牋牋牋牋牋牋牋牋牋牋牋贝崐崐牋牋牋牋牋牋牋钞犃沣魻牋牋牋牋牋牋牋牋牋牋牋牋牋牋牋牋牋牋牋牋牋牋贝崐崐牋牋牋牋牋牋牋串犃盹躅魻牋牋牋牋牋牋牋牋牋牋牋牋牋牋牋牋牋牋牋牋牋贝崐崐牋牋牋牋牋牋牋诞犐臓牋牋牋牋牋牋牋牋牋牋牋牋牋牋牋牋牋牋牋牋牋牋牋贝崐崐牋牋牋牋牋牋牋懂犆桃牋牋牋牋牋牋牋牋牋牋牋牋牋牋牋牋牋牋牋牋牋牋牋钡崐崐牋牋牋牋牋牋牋樊犈眇戾牋牋牋牋牋牋牋牋牋牋牋牋牋牋牋牋牋牋牋牋牋钡崐崐牋牋牋牋牋牋牋府犈蜥箦犮屐祗牋牋牋牋牋牋牋牋牋牋牋牋牋牋牋牋牋牋牋钡崐崐牋牋牋牋牋牋卯犘蜷铘狊屐邈翦錉狎遽鬆瓲领魻訝牋牋牋牋牋牋牋牋牋牋牋钡崐崐牋牋牋牋牋牋漠犘蜷铘犮桢汶狉彗轶翦驙瓲领魻袪牋牋牋牋牋牋牋牋牋牋牋钡崐崐牋牋牋牋牋牋女犙蹰汶狊蹴磲蝙牠犃祠犙牋牋牋牋牋牋牋牋牋牋牋牋牋牋牋倍崐崐牋牋牋牋牋牋飘犆栳铉鍫忉铍犐臓瓲领魻蔂牋牋牋牋牋牋牋牋牋牋牋牋牋牋倍崐崐牋牋牋牋牋牋钱犈蜥箦犫犷霠赡牠犃祠犈牋牋牋牋牋牋牋牋牋牋牋牋牋牋牋倍崐崐牋牋牋牋牋牋犬犈犷錉箴蝈徜箬邋魻瓲领魻茽牋牋牋牋牋牋牋牋牋牋牋牋倍崐崐崐崐崐崐牋牋牋牋牋牋牋牋牋牋牋牋牋牋牋牋牋牋牠牪牠崐崐崐崐崐崐崐崐牋牋牋牋犐疇现乓稚抛崐崐牋牋牋牋犠栳魻狑殪鞝翳鍫稚袪描邈脞镲霠歪钺珏驙寺藸嫂犱餇骘驙蹩牋婶崐牋牋牋牋犿衢铘衢铙狔秕驙汨邈脞镲氍狉邈镱汩戾鬆躜犫犷霠篝狒屙孱衄犪钿崐牋牋牋牋犪珑蝈玑翦鬆狔秕驙屮疱铙弩犫鶢犷犪沣秕铘犮镤鍫铛礅弪疇犢秕犿狴崐牋牋牋牋犿衢铘衢顮躔狋餇捕犱殒驽蝈铘犮桢汶轭鐮徙泔躅趔狊轫蹯翎铄秕箪崐牋牋牋牋犆寺藸犐牋轶牋泔铈殓躜邃牋麸牋栾熹牪辈犮桢汶怙镫犲铘蜷弩狑栝汨崐牋牋牋牋狊栾蹯錉牋忮牋犿矧鍫牋翳犷牋篚骀殂殄铘牋麸牋磲轭翎轭牋汨邈腴铉崐牋牋牋牋狋蜥铙徙糸镱鬆犳矧牋镱鍫犿镱翳疇牋蕊麇鲥颥牋翳轶狀蹴忮驙汜顮忮崐牋牋牋牋犻钽蝈狍邃瑺溴疱钿轭鐮镱狔秕驙釉犿屙矧鶢泔铈殓躜狒轱瞵狋餇栾熹崐牋牋牋牋犪狔遽颛鬆汨邈脞镲霠趄犷筢泗轱铙畭妽姞牋牋牋牋靡拍稍牋廖臓昧尤籂涉狔秕狆狴狔秕驙稚恿犪钿犕劣耘颐烈臓汨狎珏髰姞牋牋牋牋怡牋汨邈氍牋鯛汜顮磲轭翎轭犪狉躅铋铉犪沣秕铘狅鏍躜犮蝈溟魨姞牋牋牋牋汜蜾狋蜥铙徙糸镱螽牋盟滤犐犮犷犿衢铘衢顮釥蝈泔蜾狅鏍躜犮狍鑽姞牋牋牋牋趄犷筢泗轱铙瑺麸锂崐崐牋牋牋牋犅漳桥院牋盟滤牋蔂犽邋痼牋鯛狅顮犫蹁珏舢牋涉狔秕犿衢铘衢顮犷崐牋牋牋牋犪铑踽鞝矧犿镱翳禊爫姞牋牋牋牋怩溏弭瑺盟滤犐狑殪鞝犰祜鳡鯛麸犲铘弪狋桢犪盹躅魻鯛鏖箬狋飴姞牋牋牋牋箴孱錉骘驙遽汨狆狎糸沲灬驙屮疱铙鍫汜翦顼蝙疇犖屮衄犆寺藸蔂汜顛姞牋牋牋牋泔眇狎鍫狔秕驙犲孱溟趱蝈鬆犪玑轭篝牋躜牋怩溏弭牋扉黹魻犷鋶姞牋牋牋牋蝈痫螋牋翳鍫犪盹躅魻鯛狎鍫秭弪狅驙躅溴驙怩溏弭犪魻犷鶢玳鲥顛姞牋牋牋牋糸礤犱躜轭鐮翳鍫盹铘锠矧狔遽虍崐崐牋牋牋牋犜霖庞籂犆寺藸犐犽邋痼犪狉躅铋铉狉邈矧錉镦狔秕驙翎鵂溴漉泗殁戾崐牋牋牋牋狋蜥铙徙糸镱螽牋犢秕犿狴犱弩殓钺翦狋狲犱邃蹉糸忪鍫徙泔躅魻泔溴崐牋牋牋牋狀蹴忮蝮疇牋犃鬆狔秕牋孱翦驙狋蜥铙徙糸镱鬆狑轸锠犪沣秕铘牋泔溴崐牋牋牋牋狀蹴忮蝮瑺牋盟滤牋蔂犱弭弪黹铄鬆狑栝汨牋徙泔躅魻犮镤鍫狀蹴忮蝮崐牋牋牋牋狉屦蝈箦铘牋翎鵂犱邃蹉糸忪鍫屮疱铙弩疇犆寺藸蔂翳孱犿衢铘衢铙犪崐牋牋牋牋狉躅铋铉狋雉犰狅鏍遽汨狋狲犱邃蹉糸忪鍫徙泔躅魻泔溴犪钿犲孱箦崐牋牋牋牋犮狒彗矧崐崐牋牋牋牋犐僧犘遗躺蜕瘟疑庞簫妽姞牋牋牋牋牋犃疇牋亠鯛牋眭篝牋犺狯鍫狋桢牋稚袪犘蝻驽篌轱钺鞝犐铘彗蜥翦鋶姞牋牋牋牋羽蝈徜箬邋魻轭狅蜾弪狋餇蝓顮盟滤犐畭妽姞牋牋牋牋牋犅疇歪脲犪犫徙霠躔狅鏍躜犆寺藸蔂箴蝈徜箬邋舢崐崐牋牋牋牋牋牋卯牋义徜牋翳轶牋滹沲礤铘狒轱顮屡葡遗狔秕犿弩鬆躔犕犭鍫铒崐牋牋牋牋犮栳铉弩牋矧牋孱趄殄鬆狋餇犪铢牋骘蝽蹯釥狅驙犿徙蝻犮屐鞝躅戾篌崐牋牋牋牋犻铙趄蹉翦洚牋犃牋磲泸餇犻鬆犪牋沐祆牋泔铘衢铋铉犪狊弭狅鏍箦戽崐牋牋牋牋犲沲糸铉犻铙趄蹉糸镱螽崐崐牋牋牋牋牋牋漠牋絮蜚栳箦牋⒄由吻牋辈尝瑺犳轵篝犲溟糸镱瑺怡犔邂祜钿犪钿崐牋牋牋牋犆镡猬牋瘐忪轶桢錉怡犙蹂犆矧甬牋澡轶犿犷踽鞝轶犪犮镯痱彖孱箝鲥崐牋牋牋牋犔显沼牨渤狋豸矧獒飚牋稚袪轶犮镯疳糸忪鍫鏖翳犔显沼狏弪箝镱牨岙崐牋牋牋牋犜桢蝈骘蝈瑺狔秕牋汜顮躞鍫翳轶犿犷踽飕狑轸栾豸狉弩弪鲠糸镱瑺麸崐牋牋牋牋犾遽蝾犞尚犘蝻驽篌轱钺鞝镳弪狒轱顮犷錉痱镧蜥眄轭绠牋深篚蝈狋桢崐牋牋牋牋犲溟糸镱牋鯛狆躜汨狍鍫犮秭弪鬆滔哉訝义戾狍鍫绷疇犜桢犚屐遽箦崐牋牋牋牋牪犲溟糸镱犻鬆铒魻铄沐篌狎崐崐牋牋牋牋牋牋女犚弭轵鍫躜犞尚犘蝻驽篌轱钺鞝磲铛犰狋餇翳鍫麸馉箬屐鏍镦崐牋牋牋牋狔秕驙怙镫犮狍瀹牋澡鍫戾狍魻筢殇瑺翳鍫忮趑弪畭妽妽妽姞牋牋牋牋牋牋牋牋牋牋牋牋牋牋牋牋牋牋瓲碃瓖妽妽妽妽妽妽妽妽姞牋牋牋牋牋犉疇犘戾狍鍫犾遽鲥牋釥犿弩筢珏牋骘驙犿鍫狅顮犆镯瘐箦蝣鍫ㄉ膷姞牋牋牋牋反床惮捶狋餇蝈痫螋狆蝻忪屙蟋犫蹒蟋狅驙孱栳钽屙孱趔疇犘戾狍鍗姞牋牋牋牋箦钿牋礤牋釥犮镳鶢狅鏍狔秕驙狉弼轶轱铙牋矧牋痨徙鍫犪牋泔瘗狅顛姞牋牋牋牋蔑眇躞弪鲥疇爫妽姞牋牋牋牋缮僧犇庞靡尚陨衔簫妽姞牋牋牋牋盟滤牋蔂狊痱遽潴桢弭犻鬆溟鲩溴錉轭麸狋栩邋牗畅狊邈糸镱螽犈徙鑽姞牋牋牋牋箦泗轱顮狆弪骘蝽鬆狅铄牋磲觑驙犳躅泗轱町牋裴汨狊邈糸镱犻鬆镱鍗姞牋牋牋牋筱蝈孱牋鏖漪璁牋犜栝鬆狆弪黹趔牋鯛麸狆徵鍫戾骠狅驙蜷玷魻镱鍗姞牋牋牋牋筱蝈孱牋狑殇翳牋犪钿牋犺狯鍫犱轶痨狴邃牋忮骘蝈牋鯛犪祆牋翳鍗姞牋牋牋牋轭骘蝽狒轱顮狆弪翎轭轭鐮狋餇釥疳螋殂蹯狎犳躅泗轱町牋澡鍫翳蝈鍗姞牋牋牋牋箦泗轱铙牋狎鍫狋桢犆桢汶犚彗轶翦颥狋桢犆桢汶怙镫犛蹴磲蝙瑺犷鋶姞牋牋牋牋翳鍫犆蜷翦蜷镱牋渝戾泗轱町牋犜桢箦牋箦泗轱铙牋磲鶢犫鍫骢螋桢驆姞牋牋牋牋篚怃轹殇邃牋轭麸牋篚猸箦泗轱铙疇犜桢牋轭溴鵂犵轹弩牋釥珧狃栝銔姞牋牋牋牋秭弪鲩鬻狅鏍翳鍫骢钽糸镱犰狅蜱犷辁狒轱顮镦犆寺藸僧崐崐牋牋牋牋牋牋廉犜桢犆桢汶犚彗轶翦驙轶狋桢犳轵篝狊邈糸镱疇犐魻轶犾镢狒邃崐牋牋牋牋犪魻犃钞嘲爱牋犐魻栳鬆铒狊踱邈糸镱螽牋儒蝈瑺鯛孱翦驙遽汨崐牋牋牋牋犮桢汶怙镫狋蜥铙徙糸镱犻铘餇翳鍫狃痱镳蜷狒鍫骈屐潴狊翎螋轭鐮狒崐牋牋牋牋犃巩崐牋牋牋牋牋崐牋牋牋牋牋牋牋碑牋赡牋俯疇犐溴铘殒鶢狔秕驙狋蜥铙徙糸镱螽牋犜栝鬆骈鲥崐牋牋牋牋犮栳蜥泗弪牋骈屐錉疱蝽轸鬆鯛麸犻溴铘殒鶢躜狋蜥铙徙糸镱鬆怡崐牋牋牋牋犫犷霠徙泔躅魻狍狑屐鞝狍犫鶢汨邈霠铛礅弪畭妽姞牋牋牋牋牋牋牋牋牗岍牋涉牋鯛狑犷魻麸犿衢铘衢顮赭餇矧犿矧鍫溟骀弪孱魨姞牋牋牋牋汨邈腴铉牋徙泔躅趔瑺犳矧牋屮犴痨瀣牋鯛狑秕熹牋狍箝珙犲徙锠釐姞牋牋牋牋溟骀弪孱魻牋赡牋狅驙犻溴铘殒殂狒轱顮犪祓栳忮魻犪鬆狋桢牋骈蝮魨姞牋牋牋牋汨狎徙翦驙狅鏍翳鍫骈屐洚牋澡孱狔秕狑秕熹犳镬祜鳡翳鍫赡狑轸锠釐姞牋牋牋牋翳蝈鍫狅驙骘躜犱殓轸犮桢汶狀蹴忮颥犮矧蝈箴镱溟铉狋餇翳鍫汨邈雿姞牋牋牋牋铛礅弪犻顮躜犮桢汶怙镫瑺楫瀹瑺⑵倒尝犪魻凉犳矧犮桢汶狀蹴忮驆姞牋牋牋牋倒碃犻篌蹂錉狅顮狋桢牗譬蜥铍扉顮吾糸镱犰犅犷氘牋牋娱钽鍫翳弪鍗姞牋牋牋牋狎鍫牪稜犱殒驽蝈铘牋犰痂徕弭蟋牋轸犻鬆痫篌殁戾狋餇磲轭翎轭牪秿姞牋牋牋牋溟骀弪孱魻犮桢汶轭鐮徙泔躅趔狅顮翳轶狅铄狊痱遽潴桢弭犐鏍鯈姞牋牋牋牋麇蝈牋磲腴铉牋釥犱屦矬轸牋麸牋躜牋ㄆ犷腱轭牋箩铍犮桢汶轭鐛姞牋牋牋牋徙泔躅衄牋鯛黠蹯錉磲脲狋桢犲铘蝙牏颇判楫瀹犱屦矬轸狋餇翳鍗姞牋牋牋牋ㄆ犷腱轭牋箩铍疇牋渝鍫帘礌镦狔秕驙箴蝈徜箬邋舢牋蛮犲铘弪轭鐛姞牋牋牋牋翳鍫牋戾趑弪牋牏脾牋狋餇牋殇孱糸纟牋怙翳牋汨邈霠犪钿牋溴痫箝魨姞牋牋牋牋趄犷筢泗轱铙牋骘驙狋桢牋ㄆ犷腱轭牋箩铍瑺鯛犰祜鳡盟滤犐狋飴姞牋牋牋牋箦狎汨瑺牋扉篝瑺牋犷錉犮犰沲灬翦牋釥犫犰犷沐牋泔铘衢铋铉牋犰鞃姞牋牋牋牋趄犷筢泗轱铙牋骘驙犪牋箴邈殒殂犮桢汶轭鐮徙泔躅魻赡犪钿犻珙矧鍗姞牋牋牋牋犰鞝狅翳弪牋汨邈腴铉犪沣秕铘犲铘蜷弩犻顮翳鍫箴蝈徜箬邋舢牋渝鍗姞牋牋牋牋疳蜥珧狃锠芍犃牪牗悌洎瑺犷錉ㄥ┈犫屐秣疇爫妽姞牋牋牋牋牋牋牋牋牗猢牋涉牋鯛狑犷魻麸犿衢铘衢顮犷犪沣躜狒鍫蝈泔蜾狅鎹姞牋牋牋牋躜牋泸邃轸牋汜蜾牋瘐蜚栳箦蟋狋桢顮孱翦驙⒅捎立狅驙⑼用娶犻顛姞牋牋牋牋翳鍫牋赡牋犳殄熹牋狋餇犻溴铘殒鶢狔秕驙犞捎翣狅驙犕劣耘颐攘仪艒姞牋牋牋牋趄犷筢泗轱铙疇牋碰孱牋翳秕玷狔秕犿狴狌祠轫狒屐鶢疳鶢骘驙翳弩鍗姞牋牋牋牋汨狎珏鬆犳蝻頎犱殒驽蝈铘牋汨邈腴铉牋徙泔躅趔瑺轸犻鬆轫痫螋犷魨姞牋牋牋牋轭轸獒祆鶢狋餇狉邈矧錉狋桢牋汨狎珏犪鬆箫镱犪鬆轸犻鬆磲溴疇犅鶏姞牋牋牋牋滹轭鐮狊铿牋鯛狑殪鞝犪祺狴鬆犫鍫徕戾狋餇溴翦蝽轭鍫翳鍫屮徙魨姞牋牋牋牋犴秕铘牋镦牋秕趔翎钿轭鐮泸邃轸犮狎錉汨狎珏螽牋项沐狋桢犮蝈溟魨姞牋牋牋牋汜蜾牋忾祆牋轶牋蝈沐轹邃瑺狔秕犮犷狏弪殒鶢翳鍫汨狎珏鬆徵衢铙魨妽妽妽姞牋牋牋牋牋牋牋牋牋牋牋牋牋牋牋牋牋牋瓲礌瓖妽妽妽妽妽妽妽姞牋牋牋牋躜牋盟滤牋蔂狉邈矧洚牋涉狔秕犱邈殇鍫麸狆狴狋桢箦犮栳蜱弩狅驆姞牋牋牋牋犷鶢狆矧糸镱牋镦牋翳屙瑺狊轫痨鶢篚怏糸趱翦牏佣捶骘驙⒅捎立瑣姞牋牋牋牋轭溟汜糸铉牋翳狒牋鯛犪蝈牋疳铉狋桢犫殪鞝骝镯狋桢犛秕翳弪顛姞牋牋牋牋吾糸镱犰牋箩铍牋汨邈腴铉牋徙泔躅魻狑轸锠汨邈霠铛礅弪牏洞发疇爫姞牋牋牋牋吁痧矬鍫狔秕牋栳鲥狋栩邋犱殒驽蝈铘犞捎翣汨狎珏鬆镱狔秕驙忾祆瑣姞牋牋牋牋麸翎扉铉牋け驳诞牋渝鍫敛冬敛脯犪钿犃补疇牗留狋栝鬆痫轭魻轭崐牋牋牋牋狅躜犲灬钺糸镱犪篌蹴鍫翳狒犃卜犱镥鬆铒魻屮轶魻犷錉翳鍫犴秕铘崐牋牋牋牋犻顮犉捕牋轶牑卑碑侗牋馏篚礤狔秕狅铎鶢麽铘邃狋餇疳鶢け鞍爱崐牋牋牋牋犢秕牋黠蹯錉犮栳铉鍫⒅捎立狋餇⒂洞发狅顮赭餇镦狋桢犮蝈溟魻汜蜾崐牋牋牋牋犲铘蜷弩狑栾箦狋雉犰犮栳蜱鍫滹弩狀雉犲邋錉け鞍艾犻犃哺崐牋牋牋牋犪钿牋敛範狅驙犪牋麸翎鞝狅鏍牑渤串牋物翦籂犃捕牋麽鬆狑蜷趑孱崐牋牋牋牋狅蜷玳钺祆鶢犳矧牋け氨碑牋犗顮狋桢犃捕犮栳蜱瀣狔秕狊痨轸犻衄崐牋牋牋牋犿犭轭鐮犪牋漉痨殂狒鍫孱趄犃卜疇犗顮翳鍫敛稜孱趄狔秕狑秕熹崐牋牋牋牋狆灬沐牏佣捶轭狋桢犐臓骈屐錉犷錉汨犷珏狋桢犃拖瘴誀骈屐錉骝镯崐牋牋牋牋牑卑碑侗牋麸牋し懂倍瑺し懂倍舶传こ敖け鞍爱牋澡弪彐矧瀣崐牋牋牋牋狔秕牋栳鲥牋疳殇牋け鞍盃狅鏍狔秕驙犞捎翣忾祆狑轸锠镱鍫汨邈氍崐牋牋牋牋牏佣捶牋犜桢牋漉痨殂狒鍫犲铘蝙牋黠蹯錉狊栾鳡⒅捎立犻顮翳鍫赡崐牋牋牋牋犳殄熹犪钿牑驳禒轭狋桢犃拖瘴誀骈屐洮犪鬆麇犺狯鍫轭犃卜疇犢秕崐牋牋牋牋狑秕熹犺狯鍫犷狅豸篝犷溟铉犮栳蜱鍫麸犮狎蝙犳矧麽蜾狋餇翳鍫铄崐牋牋牋牋犿镱翳狆狴礤铘畭妽姞牋牋牋牋牋牋牋牋牗悌牋涉牋鯛狑轶锠狋餇犽邋馉犪牋蝈泔蜾狅鏍躜犮狍鑽姞牋牋牋牋疳孱趔瑺狔秕牋沐螋衢铎鶢犮犷牋鏖翳犆寺藸僧牋崎蝮衄狔秕犿躞魨姞牋牋牋牋鏖翳潋狩牋翳鍫犮狍锠犳蝻頎镱鍫镦狔秕驙忉铍犪沣秕铘螽牋留狋栝髰姞牋牋牋牋痫轭魻狊轫痨牋孱翦驙犪牋鏖翳潋狩犰狋蜥铙徙糸镱疇犐顮翳鍫赡瑣姞牋牋牋牋骈屐錉犲铘弪牋翳鍫犫犷霠犐臓狅鏍狋桢牋徙泔躅魻犳蝻頎麒殂锠鯈姞牋牋牋牋鏖翳潋鬻牋翳鍫犮狍锠犪钿牋翳鍫狑矧錉汜箬瑺楫瀹瑺⑵昧尤黠蹯鋶姞牋牋牋牋蝈痱弩孱魻犪狑轸桎蜥麽鞝骝镯狋桢犉蜥铍扉顮箩铍疇犛邋犃贝疇犐顛姞牋牋牋牋翳鍫犪沣秕铘牋泔溴牋骈屐洮牋鯛狑秕熹犵轹鍫翳鍫趄犷筢泗轱顮釐姞牋牋牋牋珏铄蜥鞝狅驙犿轶沐祆犷屣躞牋泔溴牋铛礅弪疇牋体魻躞犪篌蹴鍫鯈姞牋牋牋牋鏖翳潋鬻牑蛋盃骝镯狋桢犉蜥铍扉顮箩铍犻顮汜箬疇犢秕驙徙泔躅魨姞牋牋牋牋泔溴牋狑秕熹牋忮牋贝船牋蝈痱弩孱糸铉牋犷牋屮疱钿轸躜鍫犳矧牋釐姞牋牋牋牋黹筱屐灬铄秕鬆犻翦懋牋犢秕狑秕熹犲铘弪狋桢犪盹躅衄牑蛋艾犪髰姞牋牋牋牋疳螋牋镦狋桢犐耘蜖骈屐錉狍狑屐鞝狍犻顮翳鍫镣险卧犳殄熹疇犢秕驆姞牋牋牋牋孱趄鶢黠蹯錉狃疱狎狊轫殪狎狋餇翳鍫孱趄鶢狒犃钡疇犔狒弪犪鬆鯈姞牋牋牋牋徙趱犰禊牋箴孱魻狋桢犮狍璎狔秕狑秕熹犿犭鍫釥铄鳡孱趄鶢骘驙翳鍗姞牋牋牋牋徙趱犰牋汜箬犲孱溟趱蝈瑺箦鍫帘懂牋物鳜狀雉鍫翳狒狋桢犃拖瘴詬姞牋牋牋牋骈屐錉狅鏍犉钡牋栳鬆犫邋顮狉邃蹉邃牋怡狋桢狊犴鍫犴秕铘犪鬆鯈姞牋牋牋牋孱翦蝈錉狒犉倍疇犈鲥铘踽祆狑桢顮鯛鏖祆犺狯鍫箴孱魻犰鞝翳鍗姞牋牋牋牋汜箬瑺狔秕驙狑轸桎蜥麽鞝犲铘蝙瑺犃钡瑺狑殪鞝箬秣牑爱鞍犻顮翳鍗姞牋牋牋牋镣险卧犳殄熹瑺票诞牋澡鍫蝈狍镱犳矧狋栝鬆轶狋餇轭篚蝈狋栳魻鯈姞牋牋牋牋滹牋铒魻犮秕铘牋犷牋屮疱钿轸躜鍫狋鏖沐疇犜桴蟋狔秕犮犷犽邋馉釐姞牋牋牋牋蝈泔蜾牋镦牋犰鞝狔秕驙犮狍锠犲孱溟趱蝈鬆犫鶢犪沣秕铘犮镤瀹爫姞牋牋牋牋昧赵上魏牋娘狀雉狉邈矧錉汜箬犲铘蜷弩犻鏍翳鍫汜箬瑺轸箦戽瑺麽髰姞牋牋牋牋铒魻轭轸獒祆鶢鏖翳潋狩顮骝镯犪犫犷霠徙泔躅魻磲轭翎轭邃狅顮翳鍗姞牋牋牋牋箴蝈徜箬邋舢牋犜桢牋蝈狍镱牋轶牋箝眇戾籂亠鯛汜瞌魻箴孱錉盹铄鶏姞牋牋牋牋麒殂锠鯛铄鲥驙栳洚爫妽姞牋牋牋牋牋牋牪疇犇猎艩牗赂┊牋蓬翦驙狋桢牋溽翦牋镦狋桢狋蜥铙徙糸镱犻顛姞牋牋牋牋儋屯哪牋犳矧磲舢牋犜栝鬆犳矧磲魻犻鬆狉邈镯礤钿邃牋忮汜躞鍫犻魨姞牋牋牋牋箝眇扉骈弩牋箫螋轭鐮犷錉磲脲鬆轸犲狍殄驙麸狉屦蝈箦铘狋桢犱狒鍗姞牋牋牋牋轭犳矧眭灬螽爫妽姞牋牋牋牋牋牋牫疇稍磐牗酶┊牋腻筱蜷忮狋桢狋蜥铙徙糸镱螽崐崐崐崐崐牋牋牋牋牋牋牋牋牋牋牋牋牋牋牋牋牋牋牠牭牠崐崐崐崐崐崐崐崐牋牋牋牋牋牋牋牋牋ㄡ犐溴铘殒鶢犞捎翣犷浏矧犕劣耘颐攘仪艩趄犷筢泗轱铙崐牋牋牋牋犫鶢犻铙弪糸铉牏稚恿矧牏兔狍狋桢犳轵篝犮栳蜥泗弪轭狋桢崐牋牋牋牋犐耘蜖犳殄熹疇犜栝鬆驷汩扉翎翦鬆翳鍫箦狎汨犪钿犾轶魻骢钽糸镱螽崐牋牋牋牋犜栝鬆犲铘蝙牋轶牋轭犪滗轸轱顮麸犻溴铘殒铉狋桢箦犮蝈溟魻汜蜾崐牋牋牋牋狋蜥铙徙糸镱鬆犻顮翳鍫赡犳殄熹疇犢秕狑殪鞝蝈汜祆狋栳魻镱沐狔秕崐牋牋牋牋犻篌蹂牋釥犮桢汶牋麸牋疳鶢狋桢箦牋汨狎珏蟋牋鯛犮犷狀餇祜铉弪崐牋牋牋牋犻溴铘殒鶢泸邃轸犮狎錉趄犷筢泗轱铙犫鶢翳鍫赡畭妽姞牋牋牋牋牋牋牋牋牗猢牋深牋翳鍫犮狍鍫狅鏍箴扉魻泸邃轸犮狎錉汨狎珏鬆犷鋶姞牋牋牋牋汜箬牋鏖翳潋狩犰蟋牋孱翦驙翳鍫矧殓轭犰犪盹躅魻镦狋桢犲孱箦髰姞牋牋牋牋轭狋桢犐耘蜖骈屐洮犼躞魻狍狑狍犱镱鍫狒犃捕犳矧牑卑碑侗疇犜栝髰姞牋牋牋牋轶牋篝蜷泗禊牋骘驙犮镱鲥铋孱沐牋轭牋趄徙腴铉狋桢犃拖瘴誀骈屐鋶姞牋牋牋牋孱趄殄鬆麒殂锠鏖祆犮栳铉瀹牋ㄓ邋犞捎翣溟筱躞箝镱犪怙鲥犻顮缮蓫姞牋牋牋牋翣牨牋ㄢ犪钿牋汜箬牋鏖翳潋狩犰牋溟筱躞箝镱牋狒犐缮犃牨牗悌瑣姞牋牋牋牋徕秭瀹⿳妽姞牋牋牋牋牋牋牬疇牋锰覡牗母┊牋蓬翦驙犪牋⒈犻顮狋栝鬆犳殄熹牋殒牋翳鍗姞牋牋牋牋趄犷筢泗轱顮犺狍牋铒魻沆遽蝈錉翳鍫忉铍疇犜桢狊痱遽潴桢弭狌箦髰姞牋牋牋牋翳鍫牏雹狋餇殇孱糸纟狋栾箦犮桢汶鬆犷錉溴痫箝趔狑栝汨犺狯鍫铒魨姞牋牋牋牋忮孱狉彐戾泗邃犻顮躜犿镱翳禊狊翎翦礤铘疇犐魻翳孱犮犰沲灬翦髰姞牋牋牋牋翳鍫犴秕铘狅鏍翳弩鍫秕趔翎钿轭鐮趄犷筢泗轱铙犪钿犪潢躞趔狔秕驆姞牋牋牋牋忉铍牋忉灬钽鍫犪沣矧溟铉禊疇犚屙屙忮颥犪犞捎翣矧犕劣耘颐攘仪艒姞牋牋牋牋孱趄鶢犻鬆狋桢狊犴鍫狍犪犮桢汶犲铘蝙疇犘灬沐犪牏雹犻顮翳鍫锰覎姞牋牋牋牋骈屐錉狑桢顮狔秕牋孱翦驙翳鍫泸邃轸犮狎錉趄犷筢泗轱町牋澡鍫⒈姞牋牋牋牋蝈磲轭鬆犻顮狋栝鬆骈屐錉躅糸鞝鯛蝈沐轹鍫翳鍫汜钽屐戾錉汨邈雿姞牋牋牋牋躞邃狋餇疳鶢翳鍫忾祆畭妽姞牋牋牋牋牋牋牭疇犃妹誀牗鸥┊牋盟滤犐狌箦鬆翳鍫铛礅弪犻顮翳轶犳殄熹狋飴姞牋牋牋牋徵珧彗狒鍫躜犲孱溟趱蝈鬆轭麸犮狒彗矧殄螽牋澡鍫孱趄鶢轭犈箥姞牋牋牋牋箬秣鬆狋桢牋凉枪牋趄犷筢泗轱顮狑狍牋釥疳孱魻镦牑备盃骘驆姞牋牋牋牋孽弩踱筱蜷痿轱铙疇牋澡鍫铛礅弪牨洞犻顮翳轶犳殄熹狉屦蝈箦铘髰姞牋牋牋牋孽弩踱筱蜷痿轱铙疇牋娱黹灬蜢牋潜笭箬秣鬆翳狒狔秕狑轸桎蝈鲘姞牋牋牋牋さ爱鞍牋骘驙黹筱屐灬铄秕鬆躞瀹牋裴汨狋蜥铙徙糸镱犿躞魻栳鲥犪顛姞牋牋牋牋徙泔躅魻犮镤鍫铛礅弪疇犜桢狀犴鍫镦狋桢犲孱箦犮狒彗矧殄鬆犷鋶姞牋牋牋牋翳鍫犮矧蝈箴镱溟铉牋徙泔躅魻犮镤鍫铛礅弪鬆磲鶢忮犳秕钿犻顮翳鍗姞牋牋牋牋箦泔钿牋篚猸箦泗轱顮狅鏍狋桢牋描邈脞镲霠犛蹴磲蝙牋渝泗轱瞵犪魨姞牋牋牋牋缺碑捣畭妽姞牋牋牋牋牋牋牰疇犃拖瘴誀ㄆ俯疇澡轶犳殄熹犮镱翎轭鬆翳鍫滹祆狎狏犰蹂狅鎹姞牋牋牋牋翳鍫犲孱溟趱蝈疇牋五鲥驙犲铘弪牋釥ⅳ箝珙疇犃祺狴鬆孱翦驙釐姞牋牋牋牋黹铛鬆箝珙犪鬆翳鍫骈蝮魻汨狎徙翦驙镦狋桢犳殄熹狑桢顮鯛孱翦驆姞牋牋牋牋釥犮桢汶瑺犮狍璎狅驙泸邃轸犮狎錉趄犷筢泗轱町牋澡轶狑殪鞝汜躞鍗姞牋牋牋牋翳鍫犲铘蝙牋麸牋忮牋釥狀彗狒轹鍫狏犰蹂疇牋蛮犿犭轭鐮翳鍫孱趄鶏姞牋牋牋牋铄玑糸鲥瑺狔秕牋狎鍫狊踱趄徙糸铉牋翳鍫犪盹躅魻犳蝻頎躜犫犷雿姞牋牋牋牋忉灬钽瀹牋牋蓬翦驙犱屦矬轸鬆狀矧磲祆牋鏖翳秕魻犪铢牋箴邈獒鞃姞牋牋牋牋汨狎徙翦驙痱邈邃轭鐮翳鍫孱趄殄螽崐崐牋牋牋牋牋牋牋樊牋铝塘蚊艩牗歉┊犉矧眭灬鬆狎鍫泔铘衢铄錉轭狋栝鬆骈屐洚崐牋牋牋牋犜桢箦牋骘蝽蹯狍犮犰沲灬翦犪狉躅铋铉犫犰犷沐狅鏍躜犮桢汶怙镫崐牋牋牋牋犪泗轹轸牋犐鏍狔秕牋狎鍫狌箝铉牋盟滤牋蔂麸犿衢铘衢顮釥箝铉戾崐牋牋牋牋犮桢汶怙镫牋徙泔躅衄牋翳孱狔秕狊栾蹯錉孱翦驙轭麸犉稜翳鍫徙趱犰崐牋牋牋牋犮桢汶怙镫牋忉灬钽鍫犻顮狔秕驙徙泔躅魻狍狅鏍翳鍫溽翦狔秕狊翎螋崐牋牋牋牋狌箝铉牋盟滤犐疇犐鏍鯛狎鍫躞轭鐮翳轶狊痱遽潴桢弭狋餇磲轭翎轭崐牋牋牋牋犿蹯糸痨鍫犮桢汶怙镫蟋狋桢犪盹躅魻轭犉稜箬秕熹犫鍫翳鍫麸翎鞝镦崐牋牋牋牋狋桢牋忮玳铑轭鐮犫犰犷沐牋镦牋犰鞝犪沣秕铘鬆犿衢铘衢铄錉镱狋桢崐崐崐崐牋牋牋牋牋牋牋牋牋牋牋牋牋牋牋牋牋牋牠牰牠崐崐崐崐崐崐崐崐牋牋牋牋狊痱遽潴桢弭疇牋悯蝌孱綮狋桢犅撂廖门犳殄熹犻鬆骘蝽狒翦錉鏖翳崐牋牋牋牋犳矧眭灬鬆牋翳蝻蹒锠牋浅鞍疇牋犜栝鬆犾轫轸鬆狔秕牋麸牋孱翦蜷铉崐牋牋牋牋狋蜥铙徙糸镱鬆骝镯犃巩嘲盃犷錉釥磲眭頎镦牪辈狋蜥铙徙糸镱螽崐牋牋牋牋犢秕牋磲鶢犻钽蝈狍鍫狋桢牋铛礅弪牋镦牋汨邈腴铉狋蜥铙徙糸镱鬆怡崐牋牋牋牋犲犷溟铉牋翳鍫犆桢汶犚彗轶翦驙犷錉汨犷玳铉犮弪翎轭狏犰蹂鬆轭崐牋牋牋牋狉犷珏牋钺礤螽牋犘戾狍鍫狉弼殄鳡狋桢犻铙趄蹉糸镱鬆泔铘衢铄錉狒崐牋牋牋牋牏砒疳钿牋羽蝈徜箬邋簪瑺犕徙蝻牋吁猸箦泗轱顮犪钿牋躞鍫狋桢犃祠崐牋牋牋牋牗譬矧磲魻磲泸餇泔眄犷洚崐崐牋牋牋牋牋牋庐牋萌琶寺舷藸犛胀土屹犻鬆翳鍫箦泔钿犆寺藸蔂箦泗轱顮犷錉轶崐牋牋牋牋犾镢狒邃犪魻缺纬档疇犜栝鬆箦泗轱顮溟箴灬犪狊蹴磲蝙狅鏍躜崐牋牋牋牋狊痱遽潴桢弭牋牋趄犷筢泗轱铙疇牋牋澡轶牋狊邈糸镱牋犺狍牋狋栩邋崐牋牋牋牋狊踱邈糸镱蟋犪犛蹴磲蝙犛踱邈糸镱瑺犷犃沣秕铘鬆吁猸箦泗轱瞵崐牋牋牋牋犪钿牋釥犚屦矧趔牋吁猸箦泗轱町牋犠桢蝈狍牋翳鍫犆桢汶牋义玳篝弪崐牋牋牋牋犛邈糸镱牋溟箴灬牋遽汨牋轭溟鲩漉犰犮桢汶轭鐮趄犷筢泗轱瞵狋桢崐牋牋牋牋犆桢汶怙镫牋吁眄狎鶢狊邈糸镱牋麸翎祗瑺犾轶趔瑺犷錉痱轭趔狋桢箦崐牋牋牋牋狋蜥铙徙糸镱鬆轭犪狊蹴磲蝙犳矧磲舢牋朋箦铘獒祆狋桢犳躅泗轱铙崐牋牋牋牋犻顮狋栝鬆狊邈糸镱牋狎鍫狆蝈蝻珧犴礤錉犳矧牋醍牋犜餇镡翎轭崐牋牋牋牋狉弩蹯趔犳蝻頎翳轶狊邈糸镱狔秕犿躞魻滹狋黠狋栝铉螽牋崎蝮衄狔秕崐牋牋牋牋犿躞魻犲铘弪牋翳鍫狀邈弩筢蝙牋泸轸弪獒牋骘驙翳鍫箴蝈徜箬邋魻麸崐牋牋牋牋狊屐邈魻翳鍫趄犷筢泗轱铙狔秕狑犷魻篚眄狎辁邃犪钿驙溟箴灬洚崐牋牋牋牋犖屮衄狔秕犿躞魻轶篚鍫釥磲泸餇泔眄犷洚牋渝鍫溴翎殪邃狅疱蜥糸铉崐牋牋牋牋犻铙趄蹉糸镱鬆狒狋桢犕徙蝻犛踱邈糸镱瑺忮祜鳟爫妽姞牋牋牋牋牋牋牨疇犛蹴磲蝙犛踱邈糸镱瑺鹊谭瑺溟箴灬狔秕驙汨邈脞镲雿姞牋牋牋牋忉灬钽瀹牋犜桢牋骈珲蝈鬆轭狋栝鬆篚猸箦泗轱顮狎鍫徙沲蜥翦狅铎鶏姞牋牋牋牋殒牋铒犲铘蜷弩犺狯鍫忮孱犿徜鍫麸狋桢犮桢汶狉彗轶翦驙箝钽鍫鯈姞牋牋牋牋灬篝牋轶篚邃狋桢犆撂脿泔眄犷錉矧狆蝈篌邃狋桢犉範</w:t>
      </w:r>
    </w:p>
    <w:p>
      <w:pPr>
        <w:pStyle w:val="PreformattedText"/>
        <w:bidi w:val="0"/>
        <w:spacing w:before="0" w:after="0"/>
        <w:jc w:val="left"/>
        <w:rPr/>
      </w:pPr>
      <w:r>
        <w:rPr/>
        <w:t>骢钽糸镱犽妁瑣姞牋牋牋牋矧牋轶篚邃牋翳鍫犃祠牋ㄑ殂霠狊蹴磲蝙牋矧犃祠牗诈痄狒鍫磲泸飴姞牋牋牋牋泔眄犷潴畭妽姞牋牋牋牋牋牋牋牋牗岍牋蓬翦驙轭麸犮屐鞝傻狋桢犫彗轭铋铉犫犰犷沐狅鏍翳鍗姞牋牋牋牋忉铍犪沣秕铘狅驙徙泔躅趔狔秕狑轶锠篚眄狎辁邃疇爫妽姞牋牋牋牋牋牋牋牋牗猢犆屐鞝啥犮镱翎轭鬆釥骘蝽蹯釥麒殂锠汜煦蹯狒弩狔秕驆姞牋牋牋牋铄魻犫犷霠犫犰犷沐疇牋亠鯛犿躞魻犻溴铘殒鶢狋桢牋箴邈殒殂犫犷雿姞牋牋牋牋徙泔躅魻狔秕牋溴箝蝈犫犰犷沐錉怡犲铘弪轭鐮翳鍫忉铍犪沣秕铘犐膷姞牋牋牋牋狒犲轸桢驙颖吹狅驙痈畭妽姞牋牋牋牋牋牋牋牋牗悌牋犜桢牋狋雉犰牋镦牋⑽显牋锰帕遗蘑牋趄犷筢泗轱铙瑣姞牋牋牋牋秕趔翎钿轭鐮犮桢汶鬆犪钿牋溴痫箝趔瑺轶狊栾黝犻顮沐祆犐樊犜栝髰姞牋牋牋牋沐祆犱弭弪黹铄錉翳鍫犴秕铘狅鏍秕趔翎钿轭鐮汨邈塍犪钿犱屦矬轸髰姞牋牋牋牋怡牋祜镫轭鐮犳矧牋釥牏雹犻顮泔祯眍犇疇犐鏍轸犳轭潴犪牏雹瑺翳鍗姞牋牋牋牋犴秕铘牋镦牋翳狒牋趄犷筢泗轱顮犻鬆犪滗邃牋麸牋雉桢驙躅沆遽蝈鋶姞牋牋牋牋轸屙螽崐崐牋牋牋牋牋牋牋牋牋ㄤ犆屐鞝痰犿弪屐鶢徜潴狔秕驙忮玳铑轭鐮忉灬钽鍫ㄉ旦崐牋牋牋牋狋餇狔秕驙犮桢汶怙镫牋徙糸鲩豉牋ㄉ订牋犷錉狊踱趄徙趔牋翳鍫⑽显崐牋牋牋牋犆膛烈拍狋蜥铙徙糸镱鬆牗煞狋餇犪蝌轹鍫犪魻狑栳魻狔秕驙忉铍崐牋牋牋牋犫犰犷沐狊栾蹯錉忮畭妽姞牋牋牋牋牋牋牋牋牗濠牋蓬翦驙躜犫犷霠忉灬钽鍫疱驙躜犫犷霠篝狒屙孱魨姞牋牋牋牋狒牋潭疇牋洛狊躜鍫翳狒狔秕犺狯鍫孱翦蝈錉轭狋桢犆桢汶犚彗轶翦驆姞牋牋牋牋渝泗轱顮狔秕驙犫犷霠汨狎珏犪鬆釥汜箬犲孱箦犪钿犪铢犻铘弪弩魨姞牋牋牋牋蝈沐轹邃犪鬆釥溴痫箝舢崐崐崐崐牋牋牋牋牋牋牋牋牋牋牋牋牋牋牋牋牋牋牠牱牠崐崐崐崐崐崐崐崐崐牋牋牋牋牋牋牋牋牋ㄦ犐鏍狋桢牋忉铍牋栳鬆磲溴犪顮弪蝻颥狋桢犪盹躅魻镦崐牋牋牋牋狋栳魻犲蝌矧牋狃疱狎鬆犻顮沐祆犔樊牋澡轶犪篌蹴弩狋栳魻鯛栳鲥崐牋牋牋牋狀雉牋磲溴牋犷犲蝌矧疇犜桢蝈犻鬆徕箫祯翦禊狀餇痫篌殁殪轸鶢翳狒崐牋牋牋牋狋桢狊痱遽潴桢弭犺狍犿徜鍫犷犲蝌矧　ㄓ蜕膛┊崐崐牋牋牋牋牋崐牋牋牋牋牋牋牋伯犃沣秕铘鬆篚猸箦泗轱顮镦狋桢犆桢汶犛蹴磲蝙犳躅泗轱顮轶崐牋牋牋牋犾镢狒邃牋狒牋裙蔚巩牋犅鶢狆蝈篌轭鐮狋桢牋乒犳躅泗轱顮脲鶢矧崐牋牋牋牋犻篌蹰铉牋翳鍫犃祠犝犿徙蝻犮镯磲钿牗蝈汜煦蹯狒鍫箴蝈徜箬邋舂瑺崐牋牋牋牋狔秕牋狎鍫犵轹孱犪狋雉犰狅鏍犰鞝屮疱钿轸躜弩犫鶢徙泔躅魻泔溴疇崐牋牋牋牋犃滗轸轱钺祆牋殒牋鯛犺狯鍫孱翦蝈錉怩溏弭犱狒釥轭犐北傻番崐牋牋牋牋狔秕驙屮疱钿轸躜弩狑殪鞝忮犮镯疳蝈錉鏖翳狔秕驙怩溏弭疇犢秕犮犷崐牋牋牋牋狋桢顮狊邋牋翳鍫屮翦铘犫鶢麒殂锠鯛狎鍫秭弪狅驙躅溴驙怩溏弭疇崐牋牋牋牋犐鏍鯛栳鲥狊屐邈翦錉釥疳螋殂蹯狎犪沣秕铘狀蹴忮驙麸狉屦蝈箦铘崐牋牋牋牋犪牋翎鵂犱邃蹉糸忪鍫犲孱箦瑺狋桢犪盹躅魻镦狋桢狋狲犱邃蹉糸镱崐牋牋牋牋狑殪鞝忮犪沣蹴蹯狒邃犳矧狔秕畭姞牋牋牋牋牋牋爫姞牋牋牋牋牋牋牋牋牗岍牋砒疱铙鍫犆狒彗矧鶢牗缺癌疇亠鯛磲鶢汨犷珏犪铢狅鎹姞牋牋牋牋翳弩鍫屮疱铙鍫汜翦顼蝙狀犴弩疇犐魻轶犪犵镲錉殇遽狋餇箫螋狋桢韻姞牋牋牋牋轭麸犪祓栳忮糸汜鞝矧溴驙麒孱狔秕狊翎螋狔秕驙箴蝈徜箬邋舢牋迈魨姞牋牋牋牋翳弪遽骠弪瑺狉弩轶魻狋桢牋翦眇翎糸镱牋麸犪祓栳忮糸狔秕驙铄鲘姞牋牋牋牋汜翦顼蝙狅驙麸犻铙弪魻釥铄鳡汜翦顼蝙狀犴鍫鏖翳轭狋桢犲篝轭鐛姞牋牋牋牋箦聃孱沐牋镦犲孱箦犮狒彗矧鶢钺礤螽牋领麽犪滗狀鬻狀犴弩狋飴姞牋牋牋牋翳鍫狀屮魻狌铛箦錉狆矬轸轱顮犪魻狋桢牋怙趑镯狅鏍翳轶犮镬蹴町爫姞牋牋牋牋萧桢蝼轶瀣牋鯛犿狴牋躅腩秣轭珈鶢犺狯鍫赭餇溟骀弪孱魻屮疱铙鍗姞牋牋牋牋汜翦顼蜷弩牋蝈骒邈翦錉犻顮狋桢牋麸翎鞝狅鏍狅铄牋徙泔躅魻犮镤鍗姞牋牋牋牋铛礅弪畭妽姞牋牋牋牋牋牋牋牋牗猢牋迈溏弭牋ㄉ俯疇犈铘弪狔秕驙怩溏弭犱狒岙牋亠鯛磲鶏姞牋牋牋牋孱翦驙狋桢牋犷铛犰瑺狇踽螋弪禊瑺狅驙犿镱翳禊牋怩溏弭犪盹躅舢爫姞牋牋牋牋阻狒弼弪牋疱蜷镤狔秕犱弩轵鍫眭篝犫鍫孱翦蝈錉轭麸犛樊牋缅祆犛穽姞牋牋牋牋泔铘蝻祗狋桢狋轫鍫疱蜷镤犻顮麒殂锠疳螋殂蹯狎狋蜥铙徙糸镱鬆狎鍗姞牋牋牋牋麸翎戾錉犻顮狋桢牋零泔躅趔牋吁猸箦泗轱町牋涉狀餇溽翦狅驙糸礤崐牋牋牋牋狆弪轱錉轶犲铘弪邃犪魻臃瑺翳孱犫蹁珏魻溽翎犻顮泔祯眍犐狑殪鞝忮崐牋牋牋牋犪篌蹴邃牋狍牋泔鲥蜷铉牋翳鍫狊犴鍫疱蜷镤犪鬆翳鍫孱趄殄鬆轭狋桢崐牋牋牋牋犆桢汶犚彗轶翦虍牋徐遽箦狊邋狆狎徵蜥痂犐缮犆牨牗岍瑺忮祜鳜犳矧崐牋牋牋牋狋桢狆蝻沐漉蝈狋餇泸遽翦犪钿犲铘弪犱狒鍫骘蝽蹯狍畭妽姞牋牋牋牋牋牋牋牋牗悌犛疱铘牗使┊犜桢狋雉犰犪盹躅魻翳狒狔秕犺狯鍫箴孱魨姞牋牋牋牋骘驙犻翦眢犻顮翳鍫疳螋殂蹯狎犲孱箦犮狒彗矧鶢狃疱狎鬆轭狋栝髰姞牋牋牋牋泔祯眍疇牋澡鍫狀犴鍫镦狋桢犲孱箦犮狒彗矧鶢狃疱狎鬆轭犮镬蹴顛姞牋牋牋牋然狋桢犪沣秕铘犮镤鍫铛礅弪犪痧遽蝮犻顮泔祯眍犖疇爫妽姞牋牋牋牋牋牋牋牋牗洎犗鲥虔疹溴驙迈溏弭牗斯┊犛屐鏍屮痨犷狒矧崐崐牋牋牋牋牋牋牋牋牋ㄥ牋腻漉泗轱顮牋ㄌ供疇犜栝鬆犮镬蹴顮犮镱翎轭鬆狋桢崐牋牋牋牋犮蹴蹯狒轹鍫犪盹躅魻狅鏍犪祆狋狲犱邃蹉糸忪鍫屮疱铙弩疇犢秕犿狴崐牋牋牋牋狊屐邈魻翳鍫徙泔躅魻泔溴狀蹴忮蝮狋餇蝈痱弩孱魻釥翎鵂溴漉泗殁戾崐牋牋牋牋犻翦頎怡犲铘弪轭鐮釥⒈轭犮镬蹴顮彤崐崐牋牋牋牋牋牋牋牋牋ㄦ犜狲牋ㄍ供疇徐徙鍫釥⒈轭犪铢狉秣狋栳魻鯛麽铘崐牋牋牋牋狋餇狉屦蝈箦铘牋釥翎鵂溴漉泗殁戾犲孱箦疇犠桢顮鯛汨犷珏狋桢崐牋牋牋牋狉屐狒轹鍫狆矬轸轱顮镦犪犮狒彗矧鶢钺礤犻顮泔祯眍犎瑺忮狊躜鍫麸崐牋牋牋牋犮桢汶牋翳轶犮镬蹴顮犷錉麸狉屙秭鍫翳鍫⒈犻鏍翳鍫骘蝽弪犲铘蝙崐崐崐崐牋牋牋牋牋牋牋牋牋牋牋牋牋牋牋牋牋牋牠牳牠崐崐崐崐崐崐崐崐牋牋牋牋狑狍狋狲犱邃蹉糸忪鍫犷錉翳鍫铄鳡孱趄鶢轶狀雉疇崐崐牋牋牋牋牋牋牋牋牋ㄧ零泗牗喂┊犜栝鬆泔祯眍犮镱翎轭鬆翳鍫徙泔躅魻泔溴崐牋牋牋牋狀蹴忮虍牋犜栝鬆犻鬆狋桢狊犴鍫铛礅弪狋栳魻鯛狍箝珙邃狋餇躜崐牋牋牋牋犮桢汶怙镫牋趄犷筢泗轱铙牋轭狋桢犆桢汶犚彗轶翦驙渝泗轱町牋澡轶崐牋牋牋牋狀蹴忮驙蝈痱弩孱趔狋桢犲孱箦犮狒彗矧鶢轭犮镬蹴顮犬牋亠鯛鏖祆崐牋牋牋牋狀雉殂鍫狋栳魻狋桢牋铛礅弪鬆犪蝈牋轭犻钽蝈礤铘鬆镦狋黠疇犃祗铿崐牋牋牋牋狋桢蝈牋狎鍫犿矧鍫铛礅弪鬆翳犷犲孱箦犮狒彗矧殄螽牋澡轶犻鬆怡崐牋牋牋牋犱弩殓町牋澡鍫箴蝈徜箬邋魻轶犱弩殓铄錉麸犪沣屦翦錉捶犱殒驽蝈铘崐牋牋牋牋犪沣秕铘牋泔溴牋铛礅弪鬆犷錉汜翦顼蝙狀犴弩疇犜桢蝈犪蝈狅铎鶢炒崐牋牋牋牋犮狒彗矧殄鬆犾轶翦洚牋犜栝鬆犪祆秣鬆鯛麸犪滗牨碃盹蝈犲孱箦崐牋牋牋牋犮狒彗矧鶢钺礤螽牋骑螋箦鲥顮屮疱铙鍫汜翦顼蜷弩犪蝈犵孱弪犰禊崐牋牋牋牋犪溴聃狒鍫犳矧牋盹篝牋驷黹扉弩牋犷錉狊磲祆牋怩箝铄篌弩疇犐魻轶崐牋牋牋牋狆矬箝忪鍫麸犪滗犿矧瀣犫豸狋栝鬆箬秕熹狀雉犫鍫狒翦眇翦錉躅戾篌崐牋牋牋牋狔秕牋腩秣牋栾鳡狋餇狆蝻珧犴牋轭牋滔哉訝狅驙犞尚犾犷珲徵瀣狔秕崐牋牋牋牋狋栾蝻蹒桁鶢狌钿弪篝犷錉狋桢牋溽翎牋聃弪鶢犮镯磲钿瑺牋犷錉狔秕崐牋牋牋牋狌钿弪篝犷錉狋桢牋篝蝓泗躜鍫犪钿牋矧玑铋糸镱狅鏍翳鍫抿轸弪獒崐牋牋牋牋犛踱邈糸镱畭妽姞牋牋牋牋牋牋牫疇犚屦矧趔犛踱邈糸镱牗榷癌犻鬆翳鍫灬篝狊踱邈糸镱狅鎹姞牋牋牋牋渝泗轱顮犐僧牋犐顮翳轶狊踱邈糸镱瑺盟滤犐犱轶痨狴鬆汨邈脞镲雿姞牋牋牋牋蝈泔蜾鬆狔秕牋箦戾泗疇牋翣狉邈矧錉犻鬆釥溴痫箝衄犮狍璎犮蝈溟魨姞牋牋牋牋汜蜾瑺狅驙犮桢汶牋孱趄鶢轭狋桢犆桢汶犚彗轶翦驙渝泗轱町牋伶翦驆姞牋牋牋牋溟箴灬铉牋翳鍫箴邈殒殄錉蝈泔蜾蟋狋桢狊痱遽潴桢弭狋雉犰鬆翳鍗姞牋牋牋牋蝈泔蜾蟋牋蝈趱蝾鬆狋桢犱狒鍫镦狋桢犾狒弩魻蝈泔蜾瑺犷錉蝈痫螋髰姞牋牋牋牋翳鍫狉秣牋镱牋麒殂锠狋桢牋灬篝牋扉篝邃牋蝈泔蜾牋狃疱狎螽牋澡鍗姞牋牋牋牋箦戾泗轱顮狅鏍犪狆狎糸沲灬驙珧秕馉镦狉邈矧潴犻鬆泔铘蝻祆邃犫鶏姞牋牋牋牋泸轸弪獒狔秕犿躞魻玳鲥狋桢狊痱遽潴桢弭疇犃骠弪狋栝蟋狔秕犿躞魨姞牋牋牋牋轶篚鍫狋桢犃祠犔犿徙蝻犮镯磲钿疇犛邋牏涕篝犛屐邈翦錉义泔蜾螈瑣姞牋牋牋牋歪泸餇吁猸箦泗轱瞵犫屐秣畭妽姞牋牋牋牋牋牋牋牋牗岍牋另秕铘牋ㄊ侗┊牋犜栝鬆犮屐鞝麸翎祗狋桢狊屐邈翦鋶姞牋牋牋牋蝈泔蜾鬆犷錉轶犿徙蝻犮镱趄镬戾洚崐崐牋牋牋牋牋牋牋牋牋ㄢ犃鬆湘犇狒鍫ㄌ侗┊犜栝鬆沐祆犾镲塍犪魻啥串车诞崐牋牋牋牋犐魻狉屦矧趔牋忉汶牋翳鍫犱狒鍫狅鏍狋桢犾狒弩魻蝈泔蜾犪盹铉狋桢崐牋牋牋牋犾轶翦錉蝈泔蜾鬆鯛栳鲥狊屐邈翦洚牋婶犻鬆磲泸餇泔铘蝻祆邃畭妽姞牋牋牋牋牋牋牋牋牗悌牋郁镳牋ㄎ侗┊牋伶翦驙鯛箴邈殒鶢翳鍫蝈泔蜾鬆鯈姞牋牋牋牋溴箝蝈牋扉篝邃瑺狔秕犺狯鍫翳鍫镳糸镱狅鏍痱轭糸铉狋桢狉邈矧潴畭姞牋牋牋牋娱钽鍫狋桢牋铛礅弪牋镦牋蝈泔蜾鬆犿狴牋鲠蝙瑺鯛眭篝犵轹鍫翳鍗姞牋牋牋牋痱镧蜥頎狋桢牋灬篝牋蝻鳡鯛溴箝蝈狆蜷铘邃疇犜桢狏犰蹂犻顮翳鍗姞牋牋牋牋釉闲牋骈屐錉犻鬆狋桢牋灬篝牋蝻鳡狅顮狑栝汨犪狉邈矧錉狃疱狎螽爫姞牋牋牋牋澡弪彐矧瀣牋狋栝鬆牋轶牋狋桢牋鲠祯鍫狔秕牋箬秕熹牋孱翦驙狑桢顛姞牋牋牋牋蝈聃弩翦洚崐崐牋牋牋牋牋牋牋牋牋ㄤ犉殄熹鬆牗榷钞冻┊牋犜桢箦牋灬忮祗狊疱汩纟狋桢崐牋牋牋牋犻铈矧磲糸镱犳蝻頎翳鍫箦戾泗邃狉邈矧錉翳狒狑殪鞝忮犱轶痨狴邃畭妽姞牋牋牋牋牋牋牋牋牗濠牋澡鍫狉邈矧潴牋鯛犺狯鍫狊屐邈翦錉狑殪鞝犪痧遽驆姞牋牋牋牋忮赭邋顮牋榷串车诞牋牋渝鍫牋⑴犷錉牋箴蝈徜箬邋簪瑺牋歪泸飴姞牋牋牋牋篚猸箦泗轱瞵牋骘驙狋桢牋痱镢邃躜鍫狋餇犻钽蝈狍鍫翳鍫铛礅弪狅鎹姞牋牋牋牋趄犷筢泗轱铙狋桢狊痱遽潴桢弭犮犷犿衢铘衢町崐崐牋牋牋牋牋牋卯犆疑耘疑衔犛盘琶陨衔犻鬆翳鍫翳轵錉骢钽糸镱犰犪蝈釥鏖翳轭崐崐崐崐牋牋牋牋牋牋牋牋牋牋牋牋牋牋牋牋牋牋牠牴牠崐崐崐崐崐崐崐崐牋牋牋牋狋桢牋箴蝈徜箬邋舢牋犐魻犻鬆犾镢狒邃牋骝镯牋媳牋麸犛嘲爱牋澡轶崐牋牋牋牋狊邈糸镱牋麸翎祗犮桢汶狋蜥铙徙糸镱鬆怡犪沣秕铘犮镤鍫铛礅弪犪钿崐牋牋牋牋犱轶痨狴鬆狋桢牋蝈篚祠鬆犻顮翳鍫零泔躅趔犛踱邈糸镱疇犢秕犪蝈崐牋牋牋牋犪漩轶邃牋麸牋躞鍫犮狨糸镱牋麒殪鍫轭狋栝鬆狎遽疇犜桢狊扉玷翦篝崐牋牋牋牋犿轶翎脲牋轭牋汨犷玳铉犪狆狎犴弭弪犮犷犿遽顮溟筢篝弪疇犈聃犰禊崐牋牋牋牋狊弪轱躞牋轶牋翳鍫犳衢祯蝈牋麸牋沆遽驙犮屐祗牋徭翦驙狔秕牋栳鲥崐牋牋牋牋犮镯痨弭邃牋屮邈豸轭鐮犪牋磲泸餇犮镯磲钿疇牋亠鯛犮犷犮戾狎狋桢崐牋牋牋牋狀邈弩筢蝙牋沐祆鬆犫鶢轶篚轭鐮翳鍫领魻ㄅ狍鍫磲泸餇泔眄犷錉狒崐牋牋牋牋犪铢狋轫鍫鯛溴箝蝈畭妽姞牋牋牋牋牋牋牨疇牋抿轸弪獒牋犛踱邈糸镱牋犗串北巩牋牋澡鍫犆蜷翦蜷釐姞牋牋牋牋吁猸箦泗轱顮犮镱翎轭鬆翳鍫轭骘蝽狒轱顮铄沐篌狎鶢麸犪沣蹴蹯狒鍗姞牋牋牋牋釥蝓铑轭鐮麸翎鞝镦狋蜥铙徙糸镱鬆怡犪沣秕铘犮镤瀣犫鶢溽翦瑺犷鋶姞牋牋牋牋怡狆狎糸沲灬驙忉铍犪沣秕铘犐臓泔溴疇爫妽姞牋牋牋牋牋牋牋牋牗岍牋零泔躅趔牋ㄏ巩卑穿疇犜桢箦犮屐祗犮镱翎轭犲徙鑽姞牋牋牋牋轭溟鲩漉犰犪沣秕铘犮镤鍫铛礅弪疇牋裴汨犮屐鞝轭狋桢犃沣蹴蹯狒鍗姞牋牋牋牋狎遽瑺犛卑拥冬犾镲塍犻铘餇镱鍫沐祆犻顮翳鍫瞎媳按狉犷珏狋飴姞牋牋牋牋骈钿牋狋桢牋箴邈殒殂牋徙泔躅魻犮镤鍫犻魻犻鬆狋餇狋雉犰疇牋澡鍗姞牋牋牋牋徙沲眭灬翦牋沐祆牋犰箫牋祜镫鬆狒犪犮屐鞝轭狋桢犘巩卑礌蜥铉鍗姞牋牋牋牋骘驙狋桢牋溽翦牋蜥铉鍫镦狋桢犱弩轵邃狋蜥铙徙糸镱螽牋澡轶狊犴鍗姞牋牋牋牋痱镢邃躜鍫犪痧扉弩狋餇翳鍫赡狉犷珏狅鏍沐祆鬆狒犙巩卑串牋澡鍗姞牋牋牋牋抿轸弪獒牋吁猸箦泗轱顮犵弭鬆轸鬆溽翦犻铈矧磲糸镱犳蝻頎臃瑺轸髰姞牋牋牋牋赡犳矧頎痈疇犛範轶狋桢狌钽戾狎邃牏雹狋蜥铙徙糸镱犳灬绠牋闻峙覎姞牋牋牋牋弪狍鍫庸妽姞牋牋牋牋牋牋牋牋牗猢牋零沲眭灬翦牋ㄓ卑拥订疇犜栝鬆狎遽犮镱翎轭鬆翳鍗姞牋牋牋牋骘蝽蹯狍牋骘驙犲蜥泗轭鐮翳鍫麸翎祗犫鶢徙泔躅魻泔溴犳蝻頎翳鍗姞牋牋牋牋孱趄殄鬆犻顮翳鍫描邈霠义玳篝弪犛邈糸镱疇犈徙锠沐祆犾镲塍犪魻釐姞牋牋牋牋疳螋殂蹯狎牋徙泔躅魻铛礅弪瑺溽翦瑺犷錉赡犻顮翳鍫零泔躅趔犪蝈釐姞牋牋牋牋瞎驯按瑺犆蜷翦蜷釥犛踱邈糸镱瑺骘驙釥躅轳蹂犱弩泸轲糸镱狅鎹姞牋牋牋牋翳鍫牋豉疱牋趄犷筢泗轱顮犻魻犻鬆狋餇狊蹴磲蜷疇牋组翳牋翳弩鍗姞牋牋牋牋泸轸弪獒瑺狋桢牋零沲眭灬翦牋沐祆牋筱犷鬆狋桢牋描邈霠犚彗轶翦驆姞牋牋牋牋渝泗轱顮骘驙遽汨狋蜥铙徙糸镱犿邋糸铉狋桢狊疱汩骈邃牋泸轸弪獒畭姞牋牋牋牋澡鍫犪盹躅魻镦犲徙锠聃犰殒铉狋蜥铙徙糸镱犻鬆徙沲眭灬翦錉犷鋶姞牋牋牋牋狃疱狎鬆犻顮狋桢牋蝈箴邈糸鲥牋沐祆瑺犛卑拥懂牋裴汨犲铘蝙犪魨姞牋牋牋牋时碑捣瑺狋桢牋犴秕铘牋箴孱魻犫鶢徙泔躅魻泔溴瑺痫轭趔狋餇犷鋶姞牋牋牋牋珏趔牋轸鬆狏犰蹂牋骝镯牋釥狊屦狎狒鍫犪钿犱轶糸钽魻沐祆犻顮翳鍗姞牋牋牋牋零沲眭灬翦犮镬蹴瞵犛卑拥懂崐崐牋牋牋牋牋牋牋伯牋燥镬牋碎魻犛踱邈糸镱疇牋澡轶犻鬆釥篝矧徵鍫狎遽犳矧崐牋牋牋牋犿徙蝻螽牋犖镱鍫镦狋桢犿徙蝻鬆篝矧邃犪蝈犪泗轹瀹牋深沆蹁邃犪蝈崐牋牋牋牋犪犮秕痨鍫翳狒狔秕犿狴犳轭錉躞彐蹯疇犐魻轶犪铘殂轲狒邃狋栳魻狍崐牋牋牋牋狌箦蝮牋犿犭鍫牋轫痱秭屙孱趔牋犪钿牋犲铊犷沐礤铘鬆狋餇犆寺藸犐崐牋牋牋牋狊痱遽潴桢弭瑺狋桢牋轫痱秭屙孱趔狑殪鞝忮犻顮翳鍫骘蝽狅鏍磲泸矬崐牋牋牋牋狑栝汨犮犷犫鍫篝矧邃犻顮翳轶犾镢狒轱顛姞牋牋牋牋爫姞牋牋牋牋犐之牋哉韵疑撂牋瓲犜桢牋歪泸餇吁猸箦泗轱町牋澡轶犻鬆翳鍫翳轵鋶姞牋牋牋牋篚猸箦泗轱顮镦狋桢犆蜷翦蜷镱犛屐邈糸镱犛邈糸镱犪钿犻鬆祜汜翦鋶姞牋牋牋牋狒牋媳舶疇牋澡轶犪蝈釥泔铘衢铙犿徙蝻鬆麒殂锠泔铘蝻鞝狨麸磲糸銔姞牋牋牋牋痱镧蜥頎犲沲糸镱瑺狉邈犰沲灬糸镱瑺犷錉篚眄狎辁狒轱町牋澡弩鍗姞牋牋牋牋磲泸矬牋犰箫牋泔铘蝻鞝翳鍫箦狎汨瑺扉篝瑺犷錉痱轭魻骢钽糸镱螽爫姞牋牋牋牋深牋矧溴驙犳矧牋釥磲泸餇麸狆弪骘蝽犪顮狨麸磲糸銧骢钽糸镱瑺鯈姞牋牋牋牋眭篝犲铘弪犮弪翎轭犻铈矧磲糸镱犻顮疳螋殂蹯狎犮屐祗瑺楫瀹瑺玳鲥崐牋牋牋牋狋桢犿徙蝻狊屐邈糸镱犮蜷翦蜷岙牋澡弪鍫狎鍫赭餇祜汜糸镱鬆轭狋桢崐崐崐崐牋牋牋牋牋牋牋牋牋牋牋牋牋牋牋牋牋牋牠牨盃瓖妽妽妽妽妽妽妽姞牋牋牋牋孱糸蝈狊痱遽潴桢弭狑栝汨犪沣屦魻箦戾泗轱顮泸轸弪獒疇犜桢鶢狎鍗姞牋牋牋牋臃笭犪钿牋媳吹贝诞牋犜桢牋溟筱躞箝镱牋翳狒牋骘祆秣鬆狑殪鞃姞牋牋牋牋屮痨衢顮狋桢犮蜷翦蜷釥鯛眭篝狆灬沐犻铘餇翳弩鍫祜汜糸镱鬆犷鋶姞牋牋牋牋翳鍫狆狎糸沲灬驙犿徙蝻牋泔眄犷錉鯛眭篝犻篌蹂疇犐鏍鯛轶篚鍗姞牋牋牋牋镱鍫狅鏍翳鍫怩殪魻轭犿徙蝻犮镯磲钿蟋犪祆犳躅泗轱铙犪篌镢獒翦鋶姞牋牋牋牋鏖翳牋翳狒牋磲泸餇犪蝈犲沲翦錉狨麸磲糸汜祆牋澡鍫镱禊狋轫鍗姞牋牋牋牋躜牋轭翦蝣孱糸镱牋轶狀邈弩筢蝙犻鬆麸狊疱汩纟狆蜷铘犾镢狒轱顛姞牋牋牋牋疳蜥礤翦蝮疇牋犜栝鬆狊邈糸镱犪祗餇泔铘衢铙犱弭衢戾錉镳弪狒轭鐛姞牋牋牋牋轭篝蝓泗轱铙牋骘驙狋桢牋箴蝈徜箬邋衄犻犺秣狋餇滹犻舢牋澡鍗姞牋牋牋牋磲泸矬牋狎鍫犾轶翦錉犫鶢狀犴鍫犷錉骢钽糸镱瑺忮祜鳟牋澡鍫沐祆髰姞牋牋牋牋扉篝邃犻顮翳鍫田汜糸镱犮镬蹴顮蝈驽驙麸狋桢犾镢狒轱顮麒弪鍫鯈姞牋牋牋牋孱翦驙狋桢牋铄沐篌狎鶢泸轸弪獒疇犜桢箦犪蝈狋桢狅铎鶢祜汜糸镱髰姞牋牋牋牋镱牋翳鍫狊痱遽潴桢弭牋翳狒狔秕犿狴犲铘弪狊屐邈糸镱犮蜷翦蜷岙爫姞牋牋牋牋屦孱溟铉牋镱牋翳鍫疳螋殂蹯狎犿徙蝻瑺轸犿狴犫鍫铄沐篌狎鶢骘驆姞牋牋牋牋鯛狋餇犲铘弪牋忉铍犻铈矧磲糸镱犪魻傻谭┊牋澡鍫ⅹ轭狋栝髰姞牋牋牋牋泔祯眍犻钿殂狒弩狋栳魻磲泸矬狑栝汨狆蜷铘狉羼蹰蝈狔秕狋餇孱翦驆姞牋牋牋牋翳鍫狆蜷铘牋蜥铉鍫犻顮狋桢牋邃轸牋鏖钿秣瑺狉狒桢驙翳犷犪犮屐鞃姞牋牋牋牋祜汜糸镱疇犜桢犿徙蝻鬆狎搴爫妽姞牋牋牋牋牋牋牋牋牋牋牋牋牋牋牋抡商誀晌犕撩蚁犆贤土文訝牋爫妽姞牋牋牋牋瘟团牋牋犔厦猎上螤牋牋牋牋牋犉瘴迷上螎妽姞牋牋牋牋领魻艩牋犖镱鍫牋牋牋牋牋牋犆戾狎鬆泸轸弪獒犮屐祗爫妽姞牋牋牋牋领魻茽牋犘脖窢牋牋牋牋牋牋犉矧磲趔犲犷溴錉箴蝈徜箬邋魨妽姞牋牋牋牋领魻蔂牋犛翻痈牋牋牋牋牋牋犐铙弪趔犫犷霠赡犮镤鍗妽姞牋牋牋牋领魻虪牋犗贝淡员吹獱牋牋牋犔轶趔狊屐邈翦錉蝈泔蜾髰妽姞牋牋牋牋领魻犘牋牋牚牋牋牋牋牋牋牋牋犘蜷铘鬆箦戾泗邃狆矧糸镱狅鏍汨邈雿姞牋牋牋牋蝈玳篝弪崐崐牋牋牋牋犃祠牋犙牋牋犛贝禒牋牋牋牋牋牋牋冕煦蹯狒弩牋汨邈脞镲霠狊蹴磲蝙崐牋牋牋牋狇蹰汶禊崐崐牋牋牋牋犃祠牋犛牋牋牋獱牋牋牋牋牋牋牋牋牋序轭趔牋狊屐邈翦錉牋狎遽牋镦崐牋牋牋牋狊痱遽潴桢弭崐崐牋牋牋牋犃祠牋諣牋牋臃釜牋牋牋牋牋牋犆犰沲灬翦鬆犷錉痱轭趔狌钽戾狎邃崐牋牋牋牋犮桢汶髰妽姞牋牋牋牋牋犃疇犝痄狒鍫犆桢汶牋嘛镫牋吁眄狎犜桢犿徙蝻犮镯磲钿犻鬆领魨姞牋牋牋牋ㄕ溽翦疇牋领魻犝犿徙蝻犲蜥箦鬆翳鍫镬錉蝈泔蜾鬆扉篝邃犻顮翳鍗姞牋牋牋牋义痫螋鬆犛踱邈糸镱粻狉邈犰沲灬翦鬆狋桢牋孱糸蝈狊痱遽潴桢弭粛姞牋牋牋牋箦戾泗鬆犪钿牋扉篝鬆犰鞝躅沆遽蝈錉趄犷筢泗轱铙犻顮翳鍫义痫螋髰姞牋牋牋牋吁猸箦泗轱罨牋痱轭趔牋翳鍫犛蹴磲蝙瑺翳鍫零泔躅趔瑺犷錉义痫螋髰姞牋牋牋牋吁猸箦泗轱铙粻犪钿牋麸翎祗瑺犱狒弩瑺犷錉蝈痫螋鬆翳鍫铛礅弪狅鎹姞牋牋牋牋翳鍫犾狍魻蝻鳡镱狑栝汨犪顮躅沆遽蝈錉趄犷筢泗轱顮狃疱狎螽牋澡鍗姞牋牋牋牋汜煦蹯狒鍫骢钽糸镱狉邈犰沲灬翦鬆翳鍫蝓铑轭鐮忉灬钽鍫镦犮镬蹴顛姞牋牋牋牋乾牋翳鍫描邈脞镲霠吁眄狎鶢吁猸箦泗轱瞵狋桢犻钿轹殇踽鞝徙泔躅魨姞牋牋牋牋泔溴牋麸翎祗牋镦狋桢犃沣秕铘鬆吁猸箦泗轱瞵犪钿狋桢犃沣蹴蹯狒鍗姞牋牋牋牋狎遽狅鏍翳鍫抿轸弪獒犛踱邈糸镱疇崐崐崐崐崐牋牋牋牋牋牋牋牋牋牋牋牋牋牋牋牋牋牋牠牨睜瓖妽妽妽妽妽妽妽姞牋牋牋牋牋牋牨疇犗铄牋箩铍牋零泔躅舢牋燥狌痄狒鍫釥箴蝈徜箬邋魻躞邃狋飴姞牋牋牋牋磲钺珏牋镱禊狅铄犫犷霠徙泔躅衄犿犭鍫篚蝈犮屐祗犗贝诞贝禒狎鍗姞牋牋牋牋屙痿牋深篚蝈狋栳魻臃犪钿犛笭轭狋桢犆蜷翦蜷釥吁猸箦泗轱顮狎鍗姞牋牋牋牋屙痿牋犜桢蝈牋眭篝牋忮牋釥牏雹牋轭犛够犻魻轶犪犳灬鐮躞邃狋飴姞牋牋牋牋箦戾泗牋躅沆遽蝈錉犲铘蜷弩疇犜桢狌钽戾狎邃犲铘蜷弩犪蝈犾轶翦鋶姞牋牋牋牋轭牋狋桢牋犚屦矧趔牋吁猸箦泗轱顮狑桢顮狋栝鬆犿徙蝻牋泔眇戾翦髰姞牋牋牋牋屮邈豸轱町牋犈铘弪牋贫轭犮屐鞝傻疇犆屐鞝潭狊栾蹯錉泔铘衢顛姞牋牋牋牋躜牋灬翦篝犫犷霠忉灬钽鍫疱驙躜犫犷霠篝狒屙孱舢牋歪脲狊躜鍗姞牋牋牋牋躜狆蜷铘弪犻鬆镱疇犖秣瑺戾臾鬆趄鶢翳鍫领魻諣泔眄犷洚牋序弩髰姞牋牋牋牋翳鍫犃祠牋脲鶢犪钿狋桢牏闸犽妁犪魻翳鍫筢礤狋轫瀹牋犜桢狊泸邋顛姞牋牋牋牋沲蝮矧牋顼弩牋麸牋榷爱牋澡鍫泔铘孱趔瑺殒犪铢瑺镦犎洞胃盃狎鍗姞牋牋牋牋弪狍邃疇牋犜桢蝈牋轶牋釥犾镱鐮狆狨箦疇牋吁滗孱禊瑺翳鍫痱轭翦驆姞牋牋牋牋篝狎趔疇牋婶牋痱轭趔牋翳鍫犆桢汶怙镫犛蹴磲蝙犪钿狋桢犃沣秕铘髰姞牋牋牋牋吁猸箦泗轱町牋犃骠弪牋痱轭糸铉牋镱鍫狆徵瀣牋痱轭糸铉狊麸痼疇爫姞牋牋牋牋语镱瑺狋桢牋邃轸牋鏖钿秣牋汨犷珏鬆狋锖牋⑴铘弪牋痱轭魻狉犷珏簫姞牋牋牋牋榷爱牋深狋桢狉殓梏狋镳犮矧铄驙轶牏猛臓拍稍牋澡鍫痱镧蜥韻姞牋牋牋牋轶牋麽轸轭鐮犳矧牋鯛狋餇犲铘弪牋翳鍫犾狍魻狉秣牋镱狑栝汨犪顛姞牋牋牋牋秕趔翎钿轭鐮狋蜥铙徙糸镱牋狃疱狎螽牋犜桢牋镱鍫犪钿狅铎鶢孱趄鶏姞牋牋牋牋忮玳铙牋犷錉犲钿鬆狅顮狉秣牋洞疇犆屐鞝味睜泔铘衢铙牏洞牋澡鍗姞牋牋牋牋⒂韵孝牋沐祆牋蝈趱蝾鬆狋桢牋祜汜糸镱牋镦牋翳鍫犾狍魻蝻鳡麸犫鍗姞牋牋牋牋痱轭翦洚牋犜桢牋痱镧蜥頎犻鬆狆狨箝铉牋骘驙狔秕牋麸犲铘弪狋栳魨姞牋牋牋牋祜汜糸镱疇牋犛铿牋孱翦驙牏洞犪钿牋痱弩鬆狉弭躜町牋犘蜷铘轭鐛姞牋牋牋牋泔铘轭蹂螽牋澡鍫蝈篚祠狅鏍翳鍫领魻諣泔眄犷錉轶犪狆蜷铘狅豸狅鎹姞牋牋牋牋渝泗轱顮犐涩牋翳鍫狊蹴磲蝙瑺翳鍫徙泔躅趔瑺犷錉釥蝈痫螋狅鏍翳鍗姞牋牋牋牋秕趔翎钿轭鐮犮桢汶鬆犪钿犱屦矬轸螽牋亠鯛栳鲥犼躞魻痱轭翦錉秕魨姞牋牋牋牋躜犿镱翳禊狊翎翦礤铘疇爫妽姞牋牋牋牋牋牋牪疇牋王祠轲戾牋箩铍牋零泔躅趔疇犐鏍狔秕牋狎鍫狌箝铉牋翳鍗姞牋牋牋牋箴蝈徜箬邋魻狋餇磲轭翎轭犿矧鍫翳犷狅铄犫犷霠徙泔躅衄狋桢顮鯈姞牋牋牋牋眭篝牋泔眇戾翦牋釥狀蹴忮驙镦狆蝈扉黹钺蝙狊翦痼犫彐矧鍫鯛汜顛姞牋牋牋牋躔溽翦牋躜牋箴蝈徜箬邋舢牋犃鬆釥磲趑弪狅鏍栳忾衄狔秕狊栾蹯鋶姞牋牋牋牋轶篚鍫狋桢牋领魻艩磲泸餇泔眄犷洚牋澡轶犮镯磲钿犮戾狎鬆沐螋衢顛姞牋牋牋牋沐祆鬆骘驙醍牋涉狔秕犪趑屙痿狋餇躔溽翦狋桢狊痱遽潴桢弭狑轸鑽姞牋牋牋牋戾骠牋秭弪牋泸轸弪獒牋轭牋沐螋衢顮犮屐祗瑺躜狉弩蹯趔犿狴犫鍗姞牋牋牋牋轭泔蝌邈舢爫妽姞牋牋牋牋牋牋牋牋牗岍牋深牋沐祆犐惮犲铘弪狋桢犪泗踽鞝忮玳铑轭鐮忉灬钽鍗姞牋牋牋牋骘驙狋桢牋疳螋殂蹯狎犮桢汶轭鐮徙泔躅魻鯛鏖箬狋餇篚眄狎辁瀹爫姞牋牋牋牋骑驙牋轭篝犷沐瑺牋狍篚礤牋狔秕牋狊翎螋邃牋犲铘弪轭鐮犮桢汶轭鐛姞牋牋牋牋趄犷筢泗轱铙牋轭狋栝鬆箴蝈徜箬邋魻镱犑犷踽蝙牨瑺惫付疇犃篌蹴鍗姞牋牋牋牋骢螋桢驙狋栳魻狔秕犺狯鍫赭餇汨邈腴铉犪沣秕铘螽牋项犑犷踽蝙牨瑣姞牋牋牋牋躜牋乞犷腱轭牋箩铍牋汨邈脞镲霠犫犰犷沐狑狍牑卑爱鞍犪钿狔秕驆姞牋牋牋牋语豸桢蝾牋吾糸镱犰牋箩铍牋汨邈脞镲霠忉灬钽鍫麽鬆げ蛋爱牋亠鯈姞牋牋牋牋黠蹯錉犲铘弪牋け鞍盃犻顮沐祆犐惮犻鏍鯛鏖箬邃狋餇蝈泔钽殪鍗姞牋牋牋牋躜牋乞犷腱轭牋箩铍牋徙泔躅舢牋犛轫殪狎禊瑺狔秕牋黠蹯錉孱翦驆姞牋牋牋牋げ蛋艾牋殒牋鯛狑犷翦錉麸狉邈镱汩戾狔秕驙语豸桢蝾犖狒轱钺鞃姞牋牋牋牋徙泔躅舢牋涉狔秕狑犷翦錉釥篚眄狎鶢镦犫雉锠徙泔躅趔瑺鯛黠蹯鋶姞牋牋牋牋痨徙鍫こ蛋盃狍狋桢犫彗轭铋铉犫犰犷沐犻顮傻畭妽姞牋牋牋牋牋牋牋牋牗猢牋缅祆犔稜箬秕熹犮镱翎轭狔秕驙灬翦篝犫犷霠忉灬钽鍗姞牋牋牋牋疱驙躜犫犷霠篝狒屙孱舢崐崐牋牋牋牋牋牋牋牋牋ㄣ犐鏍狔秕犱弩轵鍫麸狊蹴磲蜷狋蜥铙徙糸镱鬆轭狋桢崐牋牋牋牋犃沣秕铘鬆吁猸箦泗轱顮怡犱狒鍫矧犪狉犷珏狅鏍溽翦蟋犳轵篝犵餇麸崐牋牋牋牋犛樊牋犜餇箴邈殒鶢翳鍫溽翦瑺痨徙鍫翳鍫溽翦犲铘蝙狅驙溽翦狉犷珏崐崐崐崐牋牋牋牋牋牋牋牋牋牋牋牋牋牋牋牋牋牋牠牨矤瓖妽妽妽妽妽妽妽姞牋牋牋牋轭牋臃牋犷錉犖显牋轭牋泔祯眍牋袭牋犜桢犳矧磲魻骘驙翳鍫溽翦犻髰姞牋牋牋牋箝眇戾疇牏附付氨氨狑殪鞝狊屐邈魻镱禊狋栾箦狉邈矧潴狑轸锠釐姞牋牋牋牋溽翦狅鏍梳铛狎鶢爆牨垢懂牏妇付氨鞍鏖祆狊屐邈魻犰鞝蝈泔蜾髰姞牋牋牋牋忮玳铑轭鐮犑犷踽蝙牨瑺惫付疇犜餇箦戾泗犪祆狉邈矧潴狑轸栝顮翳鍗姞牋牋牋牋骈蝮魻牋聃狎翦驙牋镦牋牨垢冬牋孱翦驙狋桢牋骘祆秣轭鐮犳矧眭灬簫姞牋牋牋牋赂窘付氨氨ａ钿＋赂冀付俺潮牋犔遽鲩铉牋臃牋忪犷霠犺狍牋翳鍗姞牋牋牋牋彐驽泗狅鏍箦戾泗轭鐮蝈泔蜾鬆鏖翳秕魻蝈玑蜾狋餇翳鍫溽翦瑺楫瀹瑣姞牋牋牋牋汨邈霠犷錉溴痫箝魻趄犷筢泗轱铙狅鏍犷鶢溽翦疇崐崐牋牋牋牋牋牋牋牋牋ㄤ犐顮痈瑺孱翦驙翳鍫忉铍犪沣秕铘犐漠牋燥狊疱汩纟犪崐牋牋牋牋狆狎糸沲灬驙犫犷霠犪沣秕铘瑺狆灬沐牋轭牋痈狋桢狆狎糸沲灬驙忉铍崐牋牋牋牋犪沣秕铘牋赡犳镬祜麇錉轫礤溟狒屐鶢怡犪顮狍翦蜷箅瑺ⅹ牋涉狔秕崐牋牋牋牋狑犷翦錉狋餇犫蝈犭牋滹黝牋犰鞝狅鏍狔秕驙乞犷腱轭犖狒轱钺鞝箩铍崐牋牋牋牋狋蜥铙徙糸镱鬆犫鶢徙泔躅魻泔溴狅驙屮疱铙鍫汜翦顼蝙瑺痨徙鍫⑵崐牋牋牋牋犻顮痈疇犐铙翦徜瑺骘驙釥篚眄狎鶢镦狔秕驙语豸桢蝾犖狒轱钺鞝箩铍崐牋牋牋牋狋蜥铙徙糸镱鬆怡犪沣秕铘犮镤瀣狔秕狑秕熹犲铘弪牏营轭犛府崐崐牋牋牋牋牋牋牋牋牋ㄥ犢秕牋磲鶢躞鍫怙翳犳殄熹蟋狋桢牋溽翦犪钿狋桢犐默崐牋牋牋牋犻顮犮镯忾钺糸镱牋麸牋箴邈殒鶢釥篚眄狎鶢镦犪祆狋蜥铙徙糸镱鬆镦崐牋牋牋牋狋桢牋语豸桢蝾牋吾糸镱犰牋箩铍牋骘驙狋桢牋疱蜷镤犃痱殪牨瑺惫付崐牋牋牋牋狋栩秕玷牋术铄牋嘲瑺惫付疇牏妇礁栋窗保犷洌讣礁栋冻阿狑秕熹崐牋牋牋牋犫鍫犲铘弪邃犻顮沐祆犛樊牋亠鯛黠蹯錉痨徙鍫⒂犻顮痈疇犆屐鞝傻崐牋牋牋牋狑秕熹牋蝈趱蝾牋翳鍫狀弭牋汨邈脞镲霠犫犰犷沐牋骘驙翳鍫语豸桢蝾崐牋牋牋牋犖狒轱钺鞝犪沣秕铘疇牋澡鍫犪盹躅魻狅鏍狋桢牋躅沆遽蝈錉语豸桢蝾崐牋牋牋牋犖狒轱钺鞝狋蜥铙徙糸镱鬆狑秕熹牋狃疱狎犻顮煞疇犢秕狊栾蹯錉栳鲥崐牋牋牋牋犲铘弪邃狔秕驙语豸桢蝾犖狒轱钺鞝忉铍狊翎翦礤铘犫犰犷沐犻顮潭畭妽姞牋牋牋牋牋牋牋牋牗姗犢秕犿狴犾遽鲥狅铄狅驙怙翳犳殄熹鬆屙痿牋体狯轭鐛姞牋牋牋牋臃犫灬铍狑殪鞝镳弪狒鍫麸狊屐邈魻蝈泔蜾鬆镦犪铢犱狒瀹牋体狯轭鐛姞牋牋牋牋痈牋忪犷霠狑殪鞝箦戾泗犪祆狋蜥铙徙糸镱鬆鏖翳秕魻蝈玑蜾狋餇翳鍗姞牋牋牋牋疳螋殂蹯狎牋忉铍犪沣秕铘犳蝻頎麒殂锠翳鍫趄犷筢泗轱顮麽鬆磲溴畭姞牋牋牋牋骑驙犻铙翎钽瀣牋戾狯轭鐮怙翳犫灬铍狑殪鞝玳鲥狔秕犪狊蹴磲蝙犻顛姞牋牋牋牋翳鍫犃泗轹轸鶢犛踱邈</w:t>
      </w:r>
    </w:p>
    <w:p>
      <w:pPr>
        <w:pStyle w:val="PreformattedText"/>
        <w:bidi w:val="0"/>
        <w:spacing w:before="0" w:after="0"/>
        <w:jc w:val="left"/>
        <w:rPr/>
      </w:pPr>
      <w:r>
        <w:rPr/>
        <w:t>糸镱牋镦牋犰鞝趄犷筢泗轱铙犻顮翳鍫描邈雿姞牋牋牋牋义玳篝弪牋渝泗轱町牋犜栝鬆犮秕熹牋忮牋釥狋雉犰狅鏍犰鞝躜牪秿姞牋牋牋牋溟骀弪孱魻犮桢汶轭鐮犪沣秕铘蟋牋殒狔秕犺徜狋栳魻磲铢瑺犷錉骘驆姞牋牋牋牋翳鍫狆弪轱錉镦狋桢犾狍魻赭餇狎蟋犻鏍鯛栳錉翳矬鍫轭沆躞轹鍗姞牋牋牋牋溽翦鬆狉屦蝈箦铘邃牋轭牋躜犆桢汶犚彗轶翦驙渝泗轱町牋澡鍫铄魨姞牋牋牋牋汨邈脞镲霠犫犰犷沐犳矧犪祆犪沣秕铘鬆黠蹯錉狃疱狎犻顮啥疇犆屐鞃姞牋牋牋牋煞狑秕熹狉弭躜顮犰鞝躅沆遽蝈錉趄犷筢泗轱铙瑺鏖翳秕魻蝈玑蜾狋飴姞牋牋牋牋忉铍牋赡疇牋婶牋轶牋狍篚礤錉鯛孱翦蝈錉翳鍫泔礅轭邃狋雉犰狅鎹姞牋牋牋牋怙翳犫犷霠忉灬钽弩狆弪狊翎翦礤铘犻顮潭畭妽姞牋牋牋牋牋牋牋牋牗绌牋审篚鍫狋桢犃祠牗嫂犿徙蝻犮镯磲钿疇犜栝鬆泔眄犷鋶姞牋牋牋牋鏖祆牋泔瘗牋翳鍫犱狒鍫犪钿牋忉铍犪沣秕铘犐臓泸轸弪獒犻铘餇翳鍗姞牋牋牋牋痱镳弪牋沐祆螽牋犠桢顮狋桢牋领魻犐牋磲泸餇犮镯磲钿牋泔眇戾翦髰姞牋牋牋牋屮邈豸轱瞵牋轸犪豸镯狒殂犰禊犮犰祗狋桢犃祠犝犿徙蝻犮镯磲钿狋飴姞牋牋牋牋躔溽翦牋犷錉狆蜷铘牋翳鍫狊痱遽潴桢弭疇犜桢狅疱蜥糸镱狆蝻沐邃髰姞牋牋牋牋骝镯牋翳轶牋痫轭魻犻顮翳鍫筢礤犿犷铄驙狍犱轶沲篌邃犻顮芍犃牨瑣姞牋牋牋牋徕秭瀹崐崐牋牋牋牋牋牋牋牋牋ㄨ犘戾狍鍫犫鍫疳糸孱舢牋澡鍫屮邈豸轱顮糸礤狅鏍怙翳崐牋牋牋牋狋桢牋领魻犝牋犷錉翳鍫领魻蔂磲泸餇泔眄犷潴犿狴犫鍫溴灬洚牋婶崐牋牋牋牋犮秕熹牋翎脲牋狍犾镱鐮狍狋孱狅驙盹蝈犿轭豸弩瑺溴疱钿轭鐮镱狋桢崐牋牋牋牋狀蹴忮驙狅鏍描邈霠义玳篝弪狉邈矧潴犻顮躜狊痱遽潴桢弭疇犃骠弪崐牋牋牋牋狔秕牋泔眇戾翦牋屮邈豸轱顮狅鏍犲轸桢驙犃祠牋蔂狅驙犃祠犝犿徙蝻崐崐崐崐牋牋牋牋牋牋牋牋牋牋牋牋牋牋牋牋牋牋牠牨碃瓖妽妽妽妽妽妽妽姞牋牋牋牋泔眄犷潴瑺狔秕牋箬秕熹牋弪狍鍫翳鍫狃痱镳蜷狒鍫沐祆螽牋涉狀雉瑣姞牋牋牋牋鯛犮秕熹犵弭狌铋铘孱溴錉蝈篚祠鬆麒孱狔秕犪趑屙痿狋餇疱蜴矧韻姞牋牋牋牋雉桢驙箴蝈徜箬邋魻镳弪狒轱铙疇牋审篚鍫翳鍫领魻艩磲泸餇泔眄犷鋶姞牋牋牋牋麸犲蜥箦狋桢狆蝻疱驙沐祆螽崐崐牋牋牋牋牋牋庐牋涕篝牋渝戾泗邃牋义泔蜾螽牋亠鯛磲鶢轭溴疱钿孱綮鶢箦戾泗崐牋牋牋牋犮弪翎轭狉邈矧潴狋餇扉篝犪钿驙痱轭舢牋澡鍫秕麴豸犾镢狒轱顮轶崐牋牋牋牋狋桢犚邈矧潴犛踱邈糸镱犪魻榷爱犜桢犃祠牗泰轶魻磲泸餇泔铘蝻祗崐牋牋牋牋狋栝鬆骢钽糸镱疇犛邋犪祗餇翳鍫屮痨犷狒轱顮镦犾镧殂犰狅疱蜥麸蝮崐牋牋牋牋犻顮狔秕驙犔显沼牋磲铛犰疇牋漆黹扉狎轸鶢狑轸锠狋桢牋溽翎狇蹂蝙崐牋牋牋牋犮镯磲钿牋犪钿牋狊屐邈糸镱牋镦牋轸鬆犮蜷翦蜷釥狑殪鞝犺屐馉狔秕崐牋牋牋牋狌钿弪篝犷錉狋桢牋镳弪狒轱顮狅鏍狋桢牋领魻虪磲泸餇泔眄犷洚牋涉崐牋牋牋牋狋桢蝈犻鬆犷鶢痫篌殁殪轸鶢翳狒犮屐祗犗贝诞贝禒狎鍫铒魻沆遽颥崐牋牋牋牋犻篌蹂牋翳鍫犃祠犈犿徙蝻犮镯磲钿犫彐矧鍫痱镢邋溟铉疇犖屮衄狔秕崐牋牋牋牋犿躞魻犱弩泸殁鍫翳鍫豉疱狋蜥铙徙糸镱狔秕狑轶锠麸狊邋疇犢秕犿狴崐牋牋牋牋犱弩泸殁鍫翳鍫豉疱狋蜥铙徙糸镱犫鶢箝鵂溟骀弪孱魻泸轸弪獒疇崐崐牋牋牋牋牋牋牋碑犇狒瀹犈铘弪犪犳矧眭灬犻铘餇沐祆犗贝禒麸狉屦蝈箦铘狋桢崐牋牋牋牋犱狒鍫狅驙犱狒鍫狉犷珏牋鯛溴箝蝈疇犛邋狆狎徵蜥痂犐譅翣矤ㄣ┈崐牋牋牋牋犪怙鲥瑺犳矧犪顮屮痨犷狒轱顮镦狋桢犱狒鍫骘蝽狒畭妽姞牋牋牋牋牋牋牪疇犐翦懋牋涉牋鯛鏖箬狋餇箦戾泗犪祆犮桢汶鬆麒殂锠忮玳顛姞牋牋牋牋鏖翳牋釥犮弪翎轭牋汨狎徙翦驙狅驙钺礤瑺孱翦驙翳狒犮栳蜥泗弪狅驆姞牋牋牋牋钺礤牋轭牋斜吹疇犉矧犻铙翎钽瀣犻鏍鯛麽铘邃犪狉屦矧魻镦狔秕驆姞牋牋牋牋稚恿牋汨狎珏鬆犳矧牋翳鍫狆弪轱錉犑躅鍫牨禒狋栩秕玷牋术铄牋嘲瑣姞牋牋牋牋鹿窘付岸钡ａ钿＋鹿冀付岸嘲狊栾蹯錉忮犲铘弪邃犻顮沐祆犗贝祶姞牋牋牋牋犷錉牏稚恿牋轭犘贝诞牋物翦籂澡鍫狍翦蜷箅犪泗鬆狍犪狑殪溷狎鋶姞牋牋牋牋犷錉眭篝犫鍫躞邃疇爫妽姞牋牋牋牋牋牋牫疇犃沣舢牋蓬翦驙犻顮犮屐鞝犙贝禒狋桢牋徙泔躅魻铛礅弪狅驆姞牋牋牋牋徙泔躅魻狀蹴忮驙狉犷珏狅鏍翳鍫趄犷筢泗轱铙狔秕狑犷魻扉篝邃犻顛姞牋牋牋牋翳鍫义痫螋鬆吁猸箦泗轱町牋澡鍫疱蝽轶箝忪鍫蜥铉鍫镦狀蹴忮蝮犻髰姞牋牋牋牋箬秣顮狒犖北蔚樊牋涉狔秕狑犷翦錉釥蜥铉鍫镦犪沣秕铘鬆忮赭邋顛姞牋牋牋牋卑盃犷錉北艾狔秕狑秕熹犲铘弪牏咕奖鞍ａ钿Ｅ辜奖卑牋柔錉鯈姞牋牋牋牋狒犎北鹊窢溴骈铄錉翳弩鍫徙泔躅魻铛礅弪鬆狍犻钽镯鍫徙泔躅趔瑣姞牋牋牋牋鯛狑秕熹牋蝈沐轹鍫犪犾轶糸铉狅鏍犰鞝镦狔秕驙溴痫箝趔疇犜栝髰姞牋牋牋牋泔蹯錉忮犲箴邈獒祆鶢桢祓骢鞝殒狔秕狑弪鍫磲轭翎轭轭鐮盹蝈狋栳顛姞牋牋牋牋镱鍫忉铍犪沣秕铘狑轸栝顮狋桢狊痱遽潴桢弭畭妽姞牋牋牋牋牋牋牬疇犃盹躅舢犈铘弪犻顮冶吹犪犳矧眭灬狋餇箦戾泗狋桢犱镬灬驆姞牋牋牋牋犴秕铘牋牋狅驙牋牋蜥铉鍫牋狅鏍牋犱镬灬蝮疇牋牋骑驙牋犲眇戾瑣姞牋牋牋牋乒窘蛋保犷洌乒冀蛋阿牋黠蹯錉箦戾泗狋栩邋犱屦矬轸鬆珧遽翦驆姞牋牋牋牋翳狒牋さ爱鞍疇牋物翦籂犜桢犱镬灬蝮狑弪鍫屮痱弩箦錉狍狆矬轸轹鍗姞牋牋牋牋犴秕铘蠡牋翳轶牋轶狋桢狉遽箫顮溴痫箝趔狑弪鍫蝈趱蝾邃疇犐鏍鯈姞牋牋牋牋蝈沐轹邃牋犷鶢狅翳弪牋蝈篚祠瑺犲蜥箦牋犰鞝犲铘蜷弩牋轭牋沐祆髰姞牋牋牋牋媳吹颖吹犪钿狋蝙犪玑轭疇牏咕江倒担犷洌乒冀诞氨黠蹯鋶姞牋牋牋牋痱镤蹉鍫铋铄狀彗狒轹鍫孱趄殄鬆麸翎祆轭鐮</w:t>
      </w:r>
      <w:r>
        <w:rPr/>
        <w:t>à</w:t>
      </w:r>
      <w:r>
        <w:rPr/>
        <w:t>撤钞荡┊崐崐牋牋牋牋牋牋牋诞牋赡疇犈铘弪牋翳鍫犐臓犻顮犮屐鞝犛贝禒蝈痱弩孱糸铉狋桢崐牋牋牋牋狆狎糸沲灬驙犫犷霠徙泔躅魻鯛溴箝蝈疇犜桢犐臓眭篝犫鍫骘祆秣邃崐牋牋牋牋犫鶢犪钿牋狍翦蜷箅疇犢秕犮犷狀雉犲铘弪犪狉犷珏狅鏍忉铍犪沣秕铘崐牋牋牋牋犐魔螽牋犐魔鬆犪蝈牋犰痂徕弭螽牋犃祓栳忮趔犪蝈犾徕屐鬆犷錉镱禊崐牋牋牋牋狀蹴忮蝮犿狴犺狯鍫蜥铉弩疇犛邋犱轶沲篌轱顮狒狆狎徵蜥痂犐缮犃牨崐牋牋牋牋牗岍瑺徕秭瀣犳矧犿矧鍫轭骘蝽狒轱顮镱狋桢犐漠爫妽妽妽妽姞牋牋牋牋牋牋牋牋牋牋牋牋牋牋牋牋牋牋瓲贝牠崐崐崐崐崐崐崐崐牋牋牋牋牋牋牋懂牋锰耶牋徐徙鍫釥⒈轭犜贝禒衔藤犻鏍鯛麽铘狋餇箦戾泗崐牋牋牋牋狌钽戾狎邃犲铘蜷弩瑺雉桢蝼轶鍫戾狯鍫翳轶犮屐鞝沆遽虍崐崐牋牋牋牋牋牋牋樊犈眇戾疇犃篌蹴鍫鯛鏖箬狋餇箦鍫犰鞝汨邈塍犳蝻頎躜崐牋牋牋牋犛秕翳弪顮犖狒轱钺鞝犪沣秕铘牋黩轸翦顮忮赭邋顮琉蜷鞝睜犷錉术铄崐牋牋牋牋牫艾牋牨垢稜牋骘驙牋玳骠螽牋牋澡鍫牋溽翦牋犳矧眭灬牋狑秕熹牋忮崐牋牋牋牋牏咕礁栋窗保廖模鹿冀付岸嘲牋犜栝鬆骘蝽蹯釥黠蹯錉忮犲铘弪邃崐牋牋牋牋犻铘餇犗贝诞牋犜桢牋徙泔躅魻犮镤鍫辈稜蝈痱弩孱趔犵殒趔疇犈铘弪崐牋牋牋牋牏辈盯牋轭麸牋沐祆牋驯吹牋麸狊疱汩纟狋栳魻鯛麽铘狅铎鶢汨邈塍崐牋牋牋牋狑蜷趑孱牋骘驙犵殒趔牋麸犪痧遽驙轭狔秕驙蝈痫螋疇犔狍綮犲铘弪崐牋牋牋牋牏营犻顮犛贝禒狋餇狊疱汩纟牋汨邈塍牋黩轸翦顮狅顮翳鍫语豸桢蝾崐牋牋牋牋犖狒轱钺鞝犪沣秕铘疇牋物鳜牋痱弩鬆领魻坍牋澡鍫领魻虪磲泸餇鏖祆崐牋牋牋牋狊屐邈魻牋犷錉牋扉篝牋翳鍫犱弩轵邃牋汨邈腴铉牋趄犷筢泗轱铙牋狒崐牋牋牋牋犎洞味串牋犇躜轭鐮犲沲糸镱瑺狋桢牋磲泸餇狑殪鞝狆狨箦疇犢秕崐牋牋牋牋狊栾蹯錉犲铘弪牋翳鍫铛礅弪狅鏍翳鍫灬篝狉秣狔秕狑轶锠麸狆蜷铘疇崐牋牋牋牋犐顮犿犷鶢汜箦鬆鯛鏖祆狀雉犫鍫徕戾狋餇箦鍫翳鍫灬篝犾镢狒轱町崐牋牋牋牋犆屐鞝犖侗瑺狋桢牏釉闲沐祆瑺泔铘衢铙狋桢狉秣狀蹴忮驙镱狑栝汨崐牋牋牋牋狆蜷铘轭鐮狊栾蹯錉篝镳疇犈铘弪狋栝鬆铛礅弪犻顮翳鍫邃轸狑轭滹鳟崐牋牋牋牋犘蝈篌狉弭躜町牋澡鍫痱镧蜥頎鏖祆狆蜷铘狋桢犚屦矧趔犛踱邈糸镱崐牋牋牋牋犪钿牋鏖祆牋篝镳牋痱轭糸铉牋镱牋翳鍫蝻鳡镱狑栝汨狋桢犾狍魻轸屙崐牋牋牋牋犪痧遽蝮疇牋涉牋鯛犱餇狀雉牋麽铘牋麸牋痱轭魻狅豸狋桢犚屦矧趔崐牋牋牋牋犛踱邈糸镱牋鯛磲鶢轭翦蝌躔魻翳鍫磲泸铵鬆痱轭魻屮邈豸轱顮怡崐牋牋牋牋犲铘弪轭鐮⒚衔砸咸犷錉⒄文息瑺箝眭祠犷屣躞禊疇犐钽殇孱翎祆崐牋牋牋牋狋桢蝈牋麽鬆狅铄牋汨邈霠狑蜷趑孱狋餇令珏灬犛疳铑狑栝汨犿弭狅躜崐牋牋牋牋犮蜷翦蜷岙崐崐牋牋牋牋牋牋牋府牋义礤礅弪瑺犲蜥箦犪铢犳殄熹瑺媳吹员吹瑺麒殂锠鯛滹崐牋牋牋牋狀雉狑轶锠麸犻钽祯溴犻顮翳鍫箦戾泗轱顮泸轸弪獒疇犃犫灬铍犳殄熹崐牋牋牋牋犻鬆狋桢狊犴鍫狍狊疱汩纟轭鐮犰鞝蝈泔蜾螽牋亠鯛磲鶢箴邈殒鶢骝镯崐牋牋牋牋狅铄狋餇箝鵂溟骀弪孱魻泸轸弪獒犪钿犻顮犷鶢泔礅轭狒轱町崐崐牋牋牋牋牋牋卯牋序轭魻犛屐邈翦錉犃蝈狍疇澡鍫领魻ㄓ╁戾泗犿徙蝻犮镯磲钿崐牋牋牋牋犮镱趄镬鬆狋栝鬆犳躅泗轱町牋犢秕牋箬秕熹犳轵篝犱邈殇鍫翳鍫沐祆崐牋牋牋牋狉犷珏牋鯛麽铘狋餇痱轭舢牋深篚蝈狋栳魻躜狆蜷铘弪犻鬆趱蝾邃崐牋牋牋牋狅町牋犜桢顮轶篚鍫犷犃祠犛犿徙蝻犮镯磲钿疇澡鍫邃轸狑轭滹鳡鏖祆崐牋牋牋牋犪箅牋鯛犳矧狋桢犮屐鞝蜥铉鍫鯛溴箝蝈狋餇痱轭舢牋蓬翦驙躜崐牋牋牋牋狊屐邈翦錉狉犷珏牋犷錉痱弩鬆蝈趱蝾疇犜栝鬆磲泸餇轶犻铘孱溴錉麸崐牋牋牋牋犮秭弪狋桢狊轸踽糸镱狑桢蝈狔秕犿狴狑犷魻麸狆蜷铘狅豸犪狊邈糸镱崐牋牋牋牋狋栳魻犺狍狀雉犫邋顮痱瀛痱镧蜥眄邃犳矧狆蜷铘轭绠牋骑驙屮犴痨瀣崐牋牋牋牋犻鏍狔秕牋鏖箬邃牋麸牋痱轭魻狋桢牋躅溴蜢铉牋骘蝽蹯狍牋轭狋桢崐牋牋牋牋犃沣蹴蹯狒鍫犪蝈岈牋颖爱刀瑺狔秕牋黠蹯錉犻篌蹂狋桢犳镬祜鏖铉崐牋牋牋牋犮镯磲钿蠛癄犚犉犜犛卑拥稜义趱蝾犃祠犛疇犖秣狔秕犮犷狊邋狋桢崐牋牋牋牋犂挠胀犳矧眭灬鬆轭狋栝鬆蜥铉瀹崐崐牋牋牋牋牋牋漠牋序轭魻犆桢汶牋义玳篝弪疇澡轶犳躅泗轱顮轶犮镱趄镬戾錉怡崐牋牋牋牋狋桢牋领魻ㄐ轭魻磲泸餇泔眄犷洚牋蛮犻篌蹰铉狋栝鬆泔眄犷洮狔秕崐牋牋牋牋狆蜷铘牋翳鍫描邈霠义玳篝弪犺遽溴颥犃碑府牋澡鍫屮邈豸轱顮翳孱崐牋牋牋牋狆狨箦鬆狑衢糸铉牋骘驙鯛麸犲铘弪狋桢狆蜷铘狉犷珏狔秕犱弩轵瀹崐牋牋牋牋犉矧牋屮犴痨瀣牋殒牋鯛狑弪鍫狉邈镱汩扉铉牋躜犑蹯鶢汨邈腴铉崐牋牋牋牋犪沣秕铘瑺牋鯛狑秕熹牋麽铘牋麸牋痱轭魻狅豸牋镱禊牋躜牋术禊崐牋牋牋牋狋蜥铙徙糸镱螽牋犃骠弪牋翳鍫桢徜弪犻鬆痱轭翦洮狔秕狑秕熹犲铘弪崐牋牋牋牋犃嘲脸樊牋燥犪篌轶魻醅犪狆蜷铘狊麸馉狃疱狎鬆狒犅懂牋深狅躜崐牋牋牋牋犲眇戾瑺狋桢牋灬篝牋汨邈霠孱趄鶢轶犃撤疇犅稜泔铘衢铙牏撤麸崐牋牋牋牋犪戾螋牋鯛镦狋桢犾狍魻痫箝糸镱狋餇忮狆蜷铘邃疇犛邋狋桢狆蜷铘崐牋牋牋牋牏釉闲犮屐鞝犱轶沲篌轱顮犪魻狆狎徵蜥痂犐譅聽番犪怙鲥疇犖雉搴崐崐崐崐牋牋牋牋牋牋牋牋牋牋牋牋牋牋牋牋牋牋牠牨禒瓖妽妽妽妽妽妽妽姞牋牋牋牋审篚鍫狋桢犃祠犘犮镯磲钿狅铎鶢徭翦驙鯛栳鲥犳轵篝犻篌蹂錉翳鍗姞牋牋牋牋领魻债崐崐牋牋牋牋牋牋女牋氧殂霠犛蹴磲蝙疇牋澡轶牋骢钽糸镱牋轶犮镱趄镬戾錉怡犃祠崐牋牋牋牋牗雪蹰汶牋磲泸餇泔眄犷洚牋审篚轭鐮翳轶犮镯磲钿狑殪鞝蝈趱蝾狋桢崐牋牋牋牋狊蹴牋镦牋躜牋汨邈塍犪钿犱屦矬轸螽牋婶狑殪鞝翳孱狆弪骘蝽狋桢崐牋牋牋牋犮犰沲灬糸镱鬆狀邈弩筢蝙牋麸牋玳鲥牋鯛犮矧蝈泗牋犷錉狌痄狒邃崐牋牋牋牋犻铈矧磲糸镱牋轭牋翳鍫犛蹴磲蝙犛踱邈糸镱瑺缺疇犜栝鬆磲泸餇轶崐牋牋牋牋犿蹉锠犳狍翦驙犻顮犲沲糸镱牋翳犷狋桢犃祠犝犿徙蝻疇犜桢犃祠犙崐牋牋牋牋犿徙蝻牋滹弩牋铒魻犮矧蝈泗狋桢狉躅铋铉犫犰犷沐犻顮泔祯眍犌狀矧崐牋牋牋牋犱镥鬆犻魻犮犰沲灬翦牋翳鍫犪沣秕铘犮镤鍫麸翎祗犻顮翳鍫零糸鲩豉崐牋牋牋牋犛踱邈糸镱疇牋澡鍫犳徙魻狋栳魻翳弩鍫篚猸箦泗轱铙犿犭鍫铒魻忮崐牋牋牋牋犪沣躜狒鍫滹弩狀雉犿狒翦颥犪鬆祜铉犪鬆鯛狎鍫铒魻痱轭糸铉狋桢崐牋牋牋牋狊痱遽潴桢弭疇牋阵鍫狋栝鬆犿徙蝻牋漉蜷铉狋桢犿镱翳犳矧犪狇蹰汶崐牋牋牋牋犾镲霠犪魻狔秕驙犪沣秕铘牋忉灬钽弩疇牋阵鍫狋桢牋领魻諣磲泸餇麸崐牋牋牋牋狉邈镱汩戾牋犷錉痱轭魻秕魻躜犿镱翳禊狉邈镱汩扉狒轱町牋洛骘蝈崐牋牋牋牋狌箝铉牋翳轶犿徙蝻瑺孱翦驙翳鍫忮玳铑轭鐮忉铍犫犰犷沐犻铘餇沐祆崐牋牋牋牋犐诞牋犈铘弪牋轭犔稜躜犫犷霠忉灬钽鍫疱驙躜犾狍魻篝狒屙孱舢崐牋牋牋牋犆屐鞝员吹犿躞魻泔铘衢顮釥⒈牋序弩鬆领魻旬牋深犪犳鬻狊邈镱潴崐牋牋牋牋狔秕驙犮矧蝈泗犫犰犷沐犪痧遽蝮犪魻缺疇犖雉瀣狔秕犮犷狊疱汩纟犪崐牋牋牋牋狇蹰汶牋篚眄狎鶢狅鏍犪狆狎糸沲灬驙忉铍犪沣秕铘狉狒桢驙翳犷犪祆崐牋牋牋牋犪沣秕铘螽牋澡轶犪篌蹴弩狔秕犪蝈狌箝铉狋桢狊桢弭犳矧犿矧鍫翳犷崐牋牋牋牋狅铄牋忉铍牋徙泔躅舢牋犈铘弪牋翳鍫犫彗轭铋铉牋忉灬钽鍫犳矧狋桢崐牋牋牋牋狆狎糸沲灬驙犪沣秕铘牋轭牋傻疇牋徐徙鍫狔秕驙犫犷霠赡犻顮颖吹疇崐牋牋牋牋犐铙躜鍫翳狒犜贝禒泔铘衢铙犪牏雹疇犖秣瑺痱弩鬆领魻旬崐崐牋牋牋牋牋牋飘牋描犷珏牋箩铍犐漠犜栝鬆骢钽糸镱犻鬆泔铘蝻祆邃犫鶢领魻僧崐牋牋牋牋犛邋牋溟筱躞箝镱牋狒牋疳蜥珧狃梵牋芍牋翣牪牋ㄧ┈犪怙鲥瑺骘驙犷崐牋牋牋牋犲灬钺糸镱狅鏍轸鬆躞瀹崐崐牋牋牋牋牋牋钱牋膨狍鍫箩铍犐漠犜桢犃祠牗农蜥箦犿徙蝻犻鬆翳鍫蝈鲥蝮鍫镦崐牋牋牋牋狋桢牋痱弼轱躞牋磲泸锂牋犐魻犲蜥箦鬆狋栾箦犮屐祗狑栝汨犮镱翎轭崐牋牋牋牋狊屐邈糸镱牋泸轸弪獒疇牋亠鯛狊栾蹯錉犪祺狴鬆犻篌蹂牋翳轶犿徙蝻崐牋牋牋牋犮镯磲钿牋徭翦驙狔秕牋栳鲥牋躞邃牋翳鍫犃祠牋蔂犪钿犃祠犝犿徙蝻崐牋牋牋牋犮镯磲钿螽崐崐牋牋牋牋牋牋犬牋砒疳钿牋箴蝈徜箬邋舢牋澡鍫箴蝈徜箬邋魻轶犮镱骈珲蝈錉麸崐牋牋牋牋犺镬錉脖矤汨邈霠孱趄殄螽牋亠鯛磲鶢聃殂腱鶢轭泸遽箦狋栝鬆铛礅弪崐牋牋牋牋犫鶢犮栳铉轭鐮狋桢牋蜥铉鍫狏犰蹂牋镦犮弪翎轭狉犷珏狀犴弩疇犜桢崐牋牋牋牋狉犷珏牋钺礤鬆犷錉翳彘驙沲蝌孱魻蜥铉鍫鲠祯弩犪蝈犾轶翦錉轭狋桢崐牋牋牋牋狊痱遽潴桢弭牋狒牋翳鍫牏砒疳钿犾镢狒轱町牋犇邈殇鍫犺秣牋磲铢崐牋牋牋牋狋蜥铙徙糸镱鬆鯛溴箝蝈牨蛋爱牋则犷箪狒鍫翳轶狀蹴忮驙麸崐牋牋牋牋狋桢牋痱镳弪牋蜥铉鍫狏犰蹂犪鬆箬秣顮轭狋桢犻祆躞趄狒轱顮轭狋桢崐牋牋牋牋狊痱遽潴桢弭疇牋犉矧牋犲眇戾瑺牋钡鞍牋趄犷箪狒弩牋麸牋⒛临英崐牋牋牋牋犅巩钡鞍疇牋五瑺痂殂犰禊狉邈蝈狒鍫遽汨狉犷珏狀犴鍫徵衢瞵崐牋牋牋牋犵轹轭鐮犻魻狋桢牋铄鳡狉犷珏牋鲠祯瀹牋犜栝鬆徙糸镱犲犷潴狋桢崐牋牋牋牋狊痱遽潴桢弭疇牋犖屮衄牋鯛犿躞魻狌铕蝻翦泗牋犷錉犳矧磲魻狋桢崐牋牋牋牋犲犷溴錉犪蝈釥狅鏍狊痱遽潴桢弭疇牋蔑祯眍鬆犉牋犷錉犌犿躞魻忮崐牋牋牋牋犳矧磲趑邃犳矧犮躜蝈钽鶢犷錉翳鍫骘蝽蹯釥狒犌嘲盃眭篝犫鍫泔痖邃崐牋牋牋牋狋餇狋桢牋屮翦铘牋镦牋翳鍫铄鳡蜥铉瀹牋审篚轭鐮翳鍫领魻ㄆ╋蝽狒崐牋牋牋牋犿徙蝻牋泔眄犷錉犱镥鬆狋栝鬆犪豸镯狒殂犰禊瑺抡誀衔藤犪骠弪狔秕崐牋牋牋牋犺狯鍫邃轸邃狋桢狀鬻狉犷珏犻顮翳鍫磲泸锂崐牋牋牋牋犜餇犲溟魻狋桢牋领魻犉牋磲泸铿狆灬沐狋桢犮躜箫驙镱犮屐鞝胁狈疇崐牋牋牋牋犘蝈篌牋翳鍫犉矤骢钽糸镱犽妁疇犢秕狑殪鞝箦鍫釥漉痨殂狒鍫镦狋桢崐牋牋牋牋犮屐鞝犻顮翳鍫邃轸狑轭滹鳟牋阵鍫翳鍫戾骠犪钿狉殓梏犮躜箫驙脲崐崐崐崐牋牋牋牋牋牋牋牋牋牋牋牋牋牋牋牋牋牋牠牨稜瓖妽妽妽妽妽妽妽姞牋牋牋牋麸牋痫箝糸镱狋桢犮躜箫驙秭弪狋桢牏靠竣狑栝汨犿躞魻忮犮栳铉邃畭姞牋牋牋牋蓬翦驙翳鍫铄鳡蜥铉鍫鲠祯鍫犷錉躞鍫翳鍫溴戾翦犽妁狋餇弪狍鍫翳鍗姞牋牋牋牋⒖靠牋序弩鬆蝈趱蝾疇犢秕驙磲泸餇轶狉遽澌狋餇黠螂犳矧狔秕畭姞牋牋牋牋爫妽妽妽姞牋牋牋牋牋牋牋牋牋牋牋牋匀捎犇厦胀盼誀廖臓匀艩盟滤犐犛幸帕挠扰旁爫姞牋牋牋牋牋牋牋牋牋牋牋牋牋牋牋牋犃遗犐螤匀艩姓绿擅犇贤辽螎妽姞牋牋牋牋牋牋牋牋牋牋牋牋牋牋牋牋牋牋牋牋犫鶏姞牋牋牋牋牋牋牋牋牋牋牋牋牋牋牋牋牋犌疇庐犑镨铙镱崐牋牋牋牋牋牋牋牋牋牋牋牋牋牋牋牋犆镯瘐箦蝣鍫反床惮捶崐牋牋牋牋牋牋牋牋犃翎蜷牋犆镯瘐翦驙牋阵弪牋犛镢殄豉牋镦牋漆趑弼殪戾崐牋牋牋牋牗撩沼掀冤崐牋牋牋牋牋牋牋牋牋牋牋牋牋犘秫牨北番犉狴弭翦鲩祆瀣犖脿哺嘲矋妽姞牋牋牋牋骈铋怅崐崐崐崐崐崐崐崐崐崐崐崐崐崐崐崐崐崐崐崐崐崐崐崐崐崐崐崐崐崐崐崐崐崐崐崐崐崐崐崐崐牋牋牋牋牋牋牋牋牋牋牋牋牋牋牋牋牋牋牠牨窢瓖妽妽�</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