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崐崐崐崐崐牋牋牋牋牋牋牋犞尚犘蚁婆佑上瘟虪萌琶寺舷藸土瘟桥覡南谜团卧猎上螎姞牋牋牋牋牋牋牋牋牋牋牭舶犛誀皱蝮轱顮碑盃香麸忮驙爆牨垢秿妽妽姞牋牋牋牋牋牋牋牋牋牋牋牋牋牋牋怡犌疇庐犑镨铙镱爫姞牋牋牋牋牋牋牋牋牋牋牋牋牋牋犆镯瘐箦蝣鍫反床惮捶崐牋牋牋牋牋牋牋牋牋牋牋牋牋牋牋牋腻祓栝犌率彻潮崐崐牋牋牋牋牋牋牋牋牋牋牋牋牋牋牋牋犐斡砸彰陨衔訊妽姞牋牋牋牋碑牋犇秣铎镝錉牋翳鍫牋骈戾牋犆寺松厦疇牋澡轶牋骈戾牋轶牋翳鍗姞牋牋牋牋滹沲礤铘狒轱顮骘驙盟滤伯瘟詬妽姞牋牋牋牋伯牋田徜牋盟滤僧南脿犻铘餇狔秕驙狑矧漯蝻沐篌矧牋犷錉犿犭鍫翳鍗姞牋牋牋牋骘祆秣轭鐮珈镡犰狊遽蜚桢鬆犷錉蝈痨徙屙孱趔簫姞牋牋牋牋牋犪疇箦狎汨犳矧牏脖并犪钿狉屦灬沐狑轸锠⒐并疇犇餇铒魻轭沆蹁鍗姞牋牋牋牋翳鍫聃雉狒轱顮磲螂鬆轭狔秕驙孱趄崐牋牋牋牋牋牋猱狊遽蜚锠骘驙⒈创犷錉蝈痨徙鍫鏖翳牏卑储畭姞牋牋牋牋牋犮疇箦狎汨犳矧牏贝耽犪钿狉屦灬沐狑轸锠⒈暗崐牋牋牋牋牋牋洚狊遽蜚锠骘驙⒊鞍犷錉蝈痨徙鍫鏖翳牏共崐牋牋牋牋牋牋瀹狊遽蜚锠骘驙⒊档犷錉蝈痨徙鍫鏖翳牏共崐牋牋牋牋牋牋娈狊遽蜚锠骘驙⒚寺藸散犪钿狉屦灬沐狑轸锠⒚寺藸并崐崐牋牋牋牋牫疇歪脲狋桢犳镬祜鏖铉犮栳铉弩狋餇翳鍫娘沲礤铘狒轱铙簫姞牋牋牋牋牋犪疇腻戾翦犾轭鍫狒犐譅卯狅顮疳珏牪畭姞牋牋牋牋牋犫疇犆栳铉鍫犐譅犎牋疳珏牋铂狋餇蝈徜牏蔑瘗犲孱箦鬆瓲领魨姞牋牋牋牋卯倍姞牋牋牋牋牋犮疇腻戾翦犘狎釥缮犃狆徵鍫超犪钿狉屦灬沐犻魻鏖翳簫姞牋牋牋牋⒘疇亠鯛眭篝犺狯鍫翳鍫稚袪序镦弩箝镱犰犐铘彗蜥翦錉羽蝈徜箬邋魨姞牋牋牋牋犷錉翳鍫猎烈蔂卑窗釉狅驙挡盃釉犻顮矧溴驙麸狉躅犆寺藸伯姞牋牋牋牋牋犱疇犆栳铉鍫狆狎釥犐缮牋庐牋碃牗洎牋镱狆徵鍫範骝镯牏潭尝狋飴姞牋牋牋牋⑼冻崐牋牋牋牋牋牋瀹犇屐弭鍫翳鍫箦泔钿狊孱翦钽鍫镦狆狎釥缮蔂庐牫牗濠狅顮疳珏崐牋牋牋牋牴畭姞牋牋牋牋牋犳疇犆栳铉鍫牏颖惫犪魻狆狎釥犐缮牋卯牋爆牋疳珏牨盃麸狉遽鋶姞牋牋牋牋⒂卑并畭姞牋牋牋牋牋犵疇犆栳铉鍫牏媳按犪魻疳蜥犐缮犆疇爆牗岍瑺疳珏牨盃麸狉遽鋶姞牋牋牋牋⑾卑并崐牋牋牋牋牋牋璁犇屐弭鍫疳蜥犐缮犆疇矤燥镬犓轸犛邈糸镱狅顮疳珏牨爱崐牋牋牋牋牋牋楫牋描犷珏牋⑾辈阿牋镱牋扉铄牋超牋疳蜥犐脂狆徵鍫卑狋餇蝈徜崐牋牋牋牋牏叶阿崐牋牋牋牋牋牋戤犇屐弭鍫翳鍫黠蜾牏痱轭簪瑺扉铄牨冬狆徵鍫北畭姞牋牋牋牋牋犽疇犇屐弭鍫犾轭鍫牏领魻茽镦狋桢犅蹰祠犻顮歪泸餇蔑眄犷潴瑣姞牋牋牋牋疳珏牨碑崐牋牋牋牋牋牋飚犆栳铉鍫扉铄牏领魻英瑺徕秭鍫蝈驽蝈钽瀣狋餇蝈徜簫姞牋牋牋牋⒘祠犆牋牋牋夜禒牋牋犆镳殄鬆盹铘桁鶢麸翎鞝麸犆擞胀猎崐牋牋牋牋牋牋懋犇屐弭鍫镱狆徵鍫钡狆狎釥芍犆畭妽姞牋牋牋牋串犚屦灬沐狆狎釥芍犎狅顮疳珏牨稜鏖翳簫姞牋牋牋牋牋犎疇牋蔑瘗犕镱翳禊犈孱箦螽牋澡鍫箴蝈徜箬邋魻轶犮镱骈珲蝈鋶姞牋牋牋牋麸牋栾熹牋共牋汨邈霠犲铘蜷弩疇牋澡轶狊栾蹯錉忮犲铒蹒锠骘驙镱鍗姞牋牋牋牋盹铘瑙鬆趄犷筢泗轱铙疇犃魻翳鍫孱錉镦狋桢犿镱翳犪骠弪狔秕犺狯鍗姞牋牋牋牋蝈泔钽殪邃牋躜牋忉铍牋忉灬钽瀣狔秕犿狴狑轶锠麸狋蜥铙驽驙翳鍗姞牋牋牋牋犴秕铘牋镦牋躜牋盹铘桁鶢犫犰犷沐牋犷錉翳鍫屮疱铙弩犳矧狋栳魨姞牋牋牋牋盹铘锠狋餇狋桢牋盟诱蜖狊痱遽潴桢弭疇牋蛮牋轶篚轭鐮狋桢牋撂誀脥妽妽妽姞牋牋牋牋牋牋牋牋牋牋牋牋牋牋牋牋牋疳珏牠牨崐崐崐崐崐崐崐崐牋牋牋牋犮镯磲钿瑺犆寺藸牪牋鏖祆牋筢鲥牋躜犳轭犰犿镱翳禊犫犰犷沐犪钿崐牋牋牋牋犲孱箦狋雉犰鬆麸狔秕驙溟箅瑺楫瀹犔禒犷錉使实巩崐牋牋牋牋犜桢顮牋祜徜牋犆擞胀猎疇犆擞胀猎牋轶牋釥狊痱遽潴桢弭牋翳狒崐牋牋牋牋犿衢铘衢铙犪顮犷铛犰狊蹴磲蝙狅鏍躜犲孱箦鬆怡犿镱翳畭妽姞牋牋牋牋诞犇轶沲篌轱詈崐崐牋牋牋牋牋牋澡鍫狆蜷磲蝙牋溟骀弪孱沐牋忮赭邋顮盟滤犐犪钿犆寺藸矤轶狋桢崐牋牋牋牋狀蹴忮驙镦犮桢汶犲铘蜷弩狋栳魻磲鶢忮犿衢铘衢铄錉狒狅铄狋轫鍫轭崐牋牋牋牋狋桢牋箴蝈徜箬邋舢牋澡鍫卑窗犛誀鲥蝮轱瞵犆寺藸涩犻鬆泔铈殓躜邃崐牋牋牋牋狋餇磲钺珏犪犿狲轫蹴狅鏍补矤汨邈霠孱趄殄螽牋澡轶狀蹴忮驙汜顮忮崐牋牋牋牋犲犷溴錉狋餇狑屐鞝秭弪犪牨鞍爱牋蕊麇鲥颥犆寺藸蔂轶狋镲犾狎珏崐牋牋牋牋狋餇犾镝錉犻铘餇翳鍫挡盃釉疇犜桢蝈骘蝈瑺盟滤牪狑狍犱弼屐镳邃疇崐牋牋牋牋犐魻犻鬆犿弪屐鶢犪牋筱犰邃牋滹黝狏弪箝镱狅鏍盟滤犐疇犆寺藸矤轶崐牋牋牋牋犮镱骈珲蝈錉狋餇犿犷徵鍫牴矤汨邈霠孱趄殄螽牋蔂滹狀雉狉邈镯礤钿崐牋牋牋牋犻钽蝈狍轭鐮狋栝鬆犮狃徙轸鶢犫妁镱錉牴矤孱趄殄蠡狋餇滹狊餇鏖祆崐牋牋牋牋狉弩蹯魻轭牏团拖屹犉仗挞畭妽姞牋牋牋牋懂犎献犜蠣孪显犆寺瞬簫妽姞牋牋牋牋牋犜餇怙雉狅驙祜徜狔秕驙萌琶寺舷藸翦眇灬翦犻铘餇翳鍫猎烈蔂挡皪姞牋牋牋牋釉瑺狔秕牋箬秕熹牋骘蝽狒牋釥犱轶氘牋组翳狅豸犪滗轭鐮犷鶢骈戾髰姞牋牋牋牋麒狒箫弼弪牋麸牋翳鍫犱轶氍牋怙雉牋翳鍫溟箅疇犜桢犱弩媵镳狑殪鞃姞牋牋牋牋狃疱狎疇牋描犷珏牋麸犿邃轷頎蝈箫祯糸镱瑺殒狔秕犺狯鍫翳鍫泔祜驆姞牋牋牋牋盹铋麸虍牋犖秣瑺狉屙秭鍫狋桢牋忪犷霠犱轶霠犷錉轭箦螋狔秕驙稚袓姞牋牋牋牋痱镧蜥頎犱轶氘牋犇秕忪鍫犮扉汶狋桢犳殪鍫⑿蚁婆佑仪牋伶翦驆姞牋牋牋牋翳鍫狆蝻珧犴犮镯痨弭弩犫镲糸铉瑺怙雉狔秕驙萌琶寺舷水牋涉狋栝髰姞牋牋牋牋痱镢邃躜鍫犻鬆铒魻骘祆秣邃瑺鯛鏖祆狀雉犫鍫徕戾狋餇怙雉狔秕驆姞牋牋牋牋萌琶寺舷水牋深篝遽洮狋桢犪祆狋镲犳犴殪獒驙㈨屙矧鶢骢祆弪蝻驆姞牋牋牋牋鏖祆犪痧遽虍崐崐崐牋牋牋牋牋牋牋牋牋犜壬訝南谜团卧瑺盟滤牪厦瑺廖臓盟滤伯瘟誀崐牋牋牋牋牋牋牋牋牋牋牋牋牋犃遗犐螤匀艩姓绿擅犇贤辽螎妽姞牋牋牋牋牋牋牋牋牋牋牋牋牋牋牋牋牋牋犫鶏姞牋牋牋牋牋牋牋牋牋牋牋牋牋牋牋牋钱庐犑镨铙镱崐牋牋牋牋牋牋牋牋牋牋牋牋牋牋牋蔑眇躞弪鲥牱创驳穽姞牋牋牋牋牋牋牋牋牋牋牋牋牋牋牋犇屐痂闋锹食钩睄姞牋牋牋牋牋犃翎蜷犆镯瘐翦驙阵弪犛镢殄豉狅鏍漆趑弼殪戾牗撩沼掀冤崐牋牋牋牋牋牋牋牋牋牋牋牋牋牋牋牋犘疇孪貭北狈崐牋牋牋牋牋牋牋牋牋牋牋牋牋牋漆趑弼殪戾瑺蚊牪赋安崐崐牋牋牋牋犳轭楫玮瓴崐崐崐崐崐崐崐崐崐崐崐崐崐崐崐牋牋牋牋牋牋牋牋牋牋牋牋牋牋牋牋牋狆徵鍫瓲矋妽妽�</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