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able demo of the Tower of Babel was given away on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coverdisk. This month there are three extra towers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You must have the issue 6 demo to play these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BEL folder you will find the file CREATE.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blank disk ready befor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TOS will format a disk to Babel specifications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owers to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not to format the coverdisk. Future Publis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responsible if you mess up your coverdisk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You can read, so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carefully the instructions that appear when you run CREATE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