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Z VO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UBLIC DOMAIN program for managing CZ sound data from  the  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86, by Jim 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Z_VOICE manager supports reading and writing sound data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io CZ series of digital synthesizers to Atari ST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Sound data may be saved and restored one voice and fi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time,  or  may be loaded using a custom batch  file  whic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ultiple saves and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sections  briefly describe  the  featur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ad a group of voices from the Casio to voice  files,  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 sound data to the Casio from a group of voice file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this option.   Enter the file name of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atch file to save/restore a  number of vo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file name of a batch file to be creat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th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aw voice number (PRESETS are 1-16,  INTERNALS are 33-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RTRIDGE are 65-80),  followed by the read/write cod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 by the voice file name.   The format  is  VV_R_F......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VV=raw voice,  R=0 for read from Casio,  R=1 for  wri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, _=space, and F....F=file name with extension.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 VV_R_F.....F group is entered.   You can mix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ntries  so  that  you can easily save  all  internal 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ore them with saved voice files in one batch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A CASIO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sound data from the Casio,  enter the number of the 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pied (using raw voice number SEE ABOVE,  or I1, P4, C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voice #1,  preset 4, or cart voice #3, etc.). 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of  voice file to be written to disk.   Sound data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o disk file.   NOTE: Sound data is in the sam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used with CASIO.PRG, also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A CASIO V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write  sound data to the Casio from an  existing  voice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name of the voice file followed by the Voice Numb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ritten on the Casio (NOTE: only INTERNAL voices can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).  See READ FROM for voice numb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is available in the complete version and permi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ry  sound data directly from the keyboard  uses  the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shown in the Casio SOUND DATA book.  (See format of p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DATA below).   This makes entering sound data extremely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 CZ  sound data from any PRESET,  INTERNAL,  or  CART 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 the format shown in the Casio SOUND DATA  book. 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 voice against the sound data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how a sorted directory listing of the selected  disk 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complete version of the program including the Sound  Data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pre-saved Casio default voices, and full docs, 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Glish, 13119 Pleasant Pl, Burnsville, MN, 553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