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32 CZ-101 voice files in this folder.  These sounds wer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ybrid Arts' new program CZ-Droid, WITHOUT ANY HUMAN EFFORT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mouse button twice).  CZ-Droid uses a form of artificia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gence to generate musically useful sounds.  It takes about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16 sounds, so in one 1-hour session you could accumulate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terally THOUSANDS OF SOU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ility to create sounds, CZ-Droid includes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patch librarian.  Some of its many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ull-screen numerical editing.  Use mouse to change parameters. 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stantly sent to the synthesizer's sound area so that you can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s of editing.  Parameters include velocities for the new CZ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mands for copying or exchanging data between the two lines 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wo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Graphic editing:  Use the mouse to draw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atch Libra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16 voices per bank, 112 banks per side of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Each voice has a 16-charac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ll librarian functions are implemented on the "CZ-Droid desk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orks just like the ST's own desktop.  Voices and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s are copied between disk, computer, and synthesizer by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s on the screen.  There are NO commands to be l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Hardcopy function:  Print out parameter data sheets in Casi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soundshe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Z-Droid is fully compatible with ALL CZ synthesizers:  CZ-101, -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3000, -5000, -1, and -230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Z-DROID IS AVAILABLE NOW!!!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