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Gaunt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un-ARCing  the  main  file,  each  of  the  ARC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 must be un-ARCed into a folder of the same name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 file.   Files in DGDB.ARC must be un-ARCed into  A:\DGDB\*.*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in ZEICHEN.ARC must be put  in  A:\ZEICHEN\*.*,  etc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.ARC  file contains a ramdisk to use when playing Gauntl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ame is the same as DGDB except that I have chang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 and  created  my own ZEICHEN.DAT file to  look 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ntlet arcade game.   Creating your own graphics for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ple.   First, run the DAT_PI1.TOS file to conver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.DAT  into a Degas picture.   Then edit the  pictur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as  or Degas Elite,  or by converting it to some other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 such as Neochrome.  Each token or picture is 16x16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ze.   Make sure each token stays within its  boundry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de the changes you like, exit the draw program,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I1_DAT.TOS  program  to  convert the  picture  back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.DAT file.  Both ZEICHEN.DAT, and ZEICHEN.PI1 MUST exi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 the DGDB folder for the programs to work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colors, you will have to use a disk edito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palette within the DGDB.PRG file.   The colors a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0 bytes into the file, and will start with 00 00 07 77..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yte entry defining a single color in the format 0R GB,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,  G, and B are the amounts of red, blue, and green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zero bytes begin the table,  and the next two make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lor,  and the colors are stored in the same order a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own in Degas.   If all this goes over your head,  enjo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as  it  is  with the  original  colors.   If  you 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 leave mail to me on the Hotel California, or FaST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jo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elzeb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 California ----&gt; 253-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