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s - a game of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s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ots is a display-based game which must be played on an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avoid the robots: cau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de with each other, creating a scrap heap. 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troyed if they run into a scrap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presented on the screen by an 'I'.  The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'=' signs.  Scrap heaps are represented by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.  After each move, all robots move one step tow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Move left.                    y  k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Move right.                    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Move down.                   h - . -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 Move up.                       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Move up and left.             b  j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Move up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Move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Move down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it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Display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Print list of 'safe'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 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may be preceeded by a count whe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direction moves as far as possibl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irection moves until adjacent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is kept of the best scores of all time. 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ut at the end of the game.  The sco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ut with the '-s' argument without play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level, you have a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s. These are teleports which are guarant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you next to a robot.  The number you have rem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t the bottom left-hand corner of the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d brakets.  At the start of the leve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two or three free teleports.  This number starts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nd increases as follows.  If you have one fre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evel, and you save it, you will get two per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wo (or more) free teleports, and you save them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three per level.  If you have two free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save one of them, you have a 50% chanc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er level.  Where there are two number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free teleports saved from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s.scr     all time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Black, Strathclyde University, Glasg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 to the ST by Ben 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