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 &lt;&lt; \SHAR_EOF &gt; 'ogre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re - a game of tank warfare in the 21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re [ogre type (3 or 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re is a game of tank warfare in the 21st centu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 force of infantry, armor, and howitzers p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a gian cybernetic tank, the Ogre.  Your 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troy the Ogre, or at least render it immob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aches and destroys your command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complete reference on how to pla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re rule book for the Metagaming MicroGame, now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eve Jackson's company.  Here's some very sketc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documentation for Ogr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has the following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itialization.  The player's armor units, infa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ost are placed on the map.  Nothing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most 7 columns of hexes, or on craters (*'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unit already placed.  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  d    (hex movement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how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heavy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missil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G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Infantry unit (attack str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Command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pace currently pointed at by the curso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are displayed as these characters, except infa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ppear as '1', '2', or '3' depending on thei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Ogre (an O) n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are given the opportunity to move all you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fantry that can move.  The cursor motion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unit indicated by the cursor.  Additionally,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 ' can be used to let a vehicle stay motionles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 can move through a crater hex, or into a hex o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d by another friendly unit on its last turn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ove through a friendly hex on its way elsewhere.  M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rough the hex occupied by the Ogre i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the Ogre.  This reduces the Ogre's treads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, and destroys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You now fire all your vehicles in range a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 on the Ogre.  The following command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fire a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fire at main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fire at secondary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fire at anti-personnel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fire at t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s of destroying the target are display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is taken until 'r' is used, or until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points.  (except for attacks on treads 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e odds display, '+' means a sur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Pass. The unit is passed over, and given the opport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 to fi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resolve all allocations so far,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  This is implied by 't', as tread attack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grouped.  A resolve is done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out of attack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econd movement phase for GEVs.  Just like step 3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GEVs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e Ogre moves.  If it runs over any of your uni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amag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The Ogre fires at all units in range.  Destroy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moved from the map.  Disabled unit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, and may not move or fire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gr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3 through 7 are repeated until either a) the Og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vement points left, in which case you win, or b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ost is destroyed, in which case the Og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"a/r Dd Mm" means the unit concerned atta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 at range r, defends at d, and moves m hexes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gre by default is a Mark III.  An argument of '5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makes it a Mark V, and gives you mor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can be interrupted at any point with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w no way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per game is copyright (c) 1977 by Steve Jack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mplementation is copyright (c) 1986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Jenkin, University of Toronto (jenkin@utcsri.UUC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almost identical computer implementation for UNI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Caplinger, Rice University (mike@rice.ARPA)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game of the same name published by Metagaming of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, Texas, and written by Steve Jackson.  This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is not authorized in any way by Mr. Jackson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gre sometimes gets confused and doesn't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, so it oscillates from one hex to another, and the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 # end of overwrit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nd of she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