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/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lectonic dart board written in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ing system is similar to those found in ACCESS SOFTWAR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 FRAME and LEAD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Dart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of players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will get three darts to 'throw'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keep track of who's turn it is but will not keep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too many types of games that can be played on a dart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ng the control is hard at first but will get easier with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cales at the lower right of the screen, a ver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throw, press and hold down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 a line begin to climb up the vertica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ets to where you want the vertical position of the dart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mouse butto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thinner line will continue on up the vertical 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round the corner and then along the horizontal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ne gets to the horizontal position that you want the 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n press the right mouse button. (you dont have to hold i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t will then be thrown at the dart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will be shown at the upper right corner of the scre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of who's th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ree darts have been thrown the total for the three da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ersons turn is over press the space bar to continu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ersons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scape key is press here then you will be bac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players" pro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Escape key here too then the game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lot of trouble programming sound so if anyone can upload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GFA sound I would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ug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