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beta-test version of a game I'm working on.  I have gotten si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need new input and a break before I finish it.  What you have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sult of about a month of hacking around with Personal Pa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busily (an stupidly) converting over to Mark Williams C (for the pract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speed problems.  Mostly, I'm doing it to justify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I spent on the MWC compiler and because I ran into a few spee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scal that I probably could have gotten around if I had just dropp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.  But, of course, a true hacker never does things the eas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oo!!!  We have to do things the hard slow way!  Such is our disea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, I ramble.  Here is some info on the game and some notes on th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ill exist (mostly just cosmetic visual probl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: Strong -- Print this out and play the game as you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 SORCERY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al Sorcery is a game for one or two players.  (Only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).  The object of the game is to convert all 25 of the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 in the 5x5 board to the color of your wizard (RED or VIOL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ve platforms in the lower part of the display are there mer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you the order of the spectrum.  (Actually, they will have som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later, but not at this po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4 line text window at the bottom of the screen. 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ill appear there (although the game is completely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).  Watch what is printed there in order to select th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layer will 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time, pressing any key will take you back to the Option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UNDO at that time will exit back to the desktop.  ESC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screen starts a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is played in a sequence of turns.  Each turn is made up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rounds.  In each round, each player can take at least on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player's power is greater than nil.  The actions are MOVE, C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P, and PASS.  MOVE allows you to move to an adjacent platform. 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ast one of the spells.  STOMP makes your wizard bounc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n the platform with the effect of changing its color.  PASS is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taking any action for the current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urn lasts until (1) both players are out of power, (2) both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during the same round, (3) one player is out of power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PASSes.  A player's current power level is displayed as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of the player's color near the left or right edges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D on the left, VIOLET on the 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in, you must have the entire board converted to your col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 Turn.  This means that you must hold the board against all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s until the end of a turn.  This is usually not as hard as it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available power is based on the number of platforms of your col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at the end of the previous turn.  Each player gets a fixed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wer + a number of points based on the number of friendly pa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(your color).  I'm using bars because I didn't feel like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 digits.  ANY SUGGESTIONS FOR A BETTER WAY TO DISPLAY THE POW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PPRECIATED.  (Caps so it will stand 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you choose to pass while you have power remaining, the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d only if your opponent also passes or if your opponent has no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.  All power that has not been used by the end of a turn is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don't PASS when you have lots of power and your opponent has litt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she might also pass and rob you of your advantage.  Of cours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second in a round, you don't have to worry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are selected by moving the joystick forward or back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list of actions.  The names of the actions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window at the bottom of the screen.  Press the joystick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the displayed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allows you to move your wizard to any adjacent platform. 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rer by moving the joystick.  No diagonals are used, so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nd the screen is rotated 45 degrees to align with the stick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try to move to far, you will get a message and the mov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.  Likewise, jumping off of the board is not possible.  When your 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the platfrom you want to occupy, then press the stick butt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pad will change color one step toward your end of the spect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stination is already your color, then no color change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you decide to abort a move, simply press the button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 is on its original pad.  You may move off and back onto the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 without losing the ability to abort the move.  Should you cance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, you will be allowed to select another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 allows you to cast one of the seven spells.  Selecting this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s a list of spells that are displayed and selec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s actions.  If you don't want to cast a spell, then you may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 SPELL item in the spell list.  You will then be allow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MP causes teh platform you are on to change one color toward you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pectrum.  If the platform is already your color, then no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akes place and no power is deducted.  This is a good null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ch a circumstance.  Warning:  Once you select STOMP, there is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ncel it, so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 allows you to take no action at all.  Remember, if both players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turn ends, a check for a game ending condition is ma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levels are recalculated and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causes the platform you occupy to change instantly to your col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of one power point per level of color change.  Tw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f you don't have enough power to change the pad to your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will use what power you have to change the color to a col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your end of the spectrum as possib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f you cast this on a pad of your own color, the pad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color at the other end of the spectrum (wrap-around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 of 1 color-step change.  This is actually useful, believ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become more apparent when the one-player mode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 allows you to move your wizard to any other platform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of the spell depends on the color of the target platform.  Th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is to your end of the spectrum, the lower the cost. 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stination that requires more power than you have,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new destination.  To select a destination, you move the pad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board.  (I know it is offset, that was an error on my par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reated the data code, I have not fixed it because I am using a new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nal version of the g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important feature of this spell is that your wizar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olor of the destination platform.  This is useful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LITZ spell (describ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ancel this spell, select the pad you occupy as the destina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llowed to select a new action/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TZ conducts a rather complex change in the board colors.  Ther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wer limit on the amount of power you need to cast it.  This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gnition power.  If you don't have enough power to ignite the spel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formed.  The actual cost of the spell is based on the effec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on the board, meaning that the ignition cost is not actually ded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power, it is merely check against before the spell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ITZ is a recursive spell.  Essentially, it looks at the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 you occupy and then changes it to a color one closer to your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  Then, using the original pad color, it looks at all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tically adjacent platforms.  If any of the adjacent platfor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color as the origin platform (prior to it's color change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o are changed.  The entire process is repeated for each affected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each one were the origin.  Each color change costs one powe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deducted from the your reserve at the time each change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doesn't end there.  Once the BLITZ has propagated as far as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ll of the pads it can reach, it returns to the origin and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process over again.  It ends only if the player runs out of power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achable pads are converted to the player's color.  There is no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 with BLITZ.  You cannot cancel this spell after it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MUTE does a single color change on the nine platforms that a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range of the wizard.  If the wizard is on the edge of the boar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r platforms will be affected.  The cost is based on the number of 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affects.  Platforms that are already your color are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also has an ignition level which is the equivalent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ints required to change nine platforms by one color-step (9 poi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cancel this one once you pic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/MASK allows you to put a protection spell on the pad you occu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vents the color of the pad from being changed until the 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  Furthermore, if you attempt to cast BLITZ or CONVERT wh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cked pad, your spell will fail and you will lose a point of pow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on't get to pick another action.  The LOCK/MASK state of a p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by the color of it's edge.  Gray = unlocked, Pink = RED LO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 Violet = VIOLET locked.  If you try to lock a locked platfor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ail, even if your own lock is on it already.  LOCKs last unti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moved.  For the purposes of a BLITZ, all LOCKed platforms ar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they are of the wrong color.  So, a strategically placed blitz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prevent some highly devastating BLITZ at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CK/UNMASK allows you to remove any locks on the platform you occu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move your own locks (one at a time) in this way with no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.  Enemy LOCK remove costs you some points.  One thing that mak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e than useless spell is that it allows you to take another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t is completed.  You can't cancel this, but if you cast i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that is not LOCKed, you get a raspberry and have to choos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removes all of your LOCKs from the board at the cost of a singl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ut this in because the original LOCKs (from the 8-bit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) each cost 1 point per turn to maintain.  So, I wanted a wa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with too many LOCKs to dump them quickly so as to get som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 Since it turns out that LOCKs were not used as much as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, the value of this is rather moot.  Also, since I for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in the code to charge for LOCKs, they don't cost anything once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.  Maybe that is the way it should be.  Another game option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/Unfinished Things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The sound effects are not finished.  I am using bells and thud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suggestions on better sounds to use will be taken into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There is no title at the top of the game screen, I have been too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ing on the meat of the game to get to it.  It will be imp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ay the least (pulling my own chain a bi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Only the Two-player mode is active, therefore all player modes (F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in the TWO-PLAYER mode.  I didn't want to implement the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orithms until the action/spell inventory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The transport effect is not satisfactory and has no sound.  I am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ing on it.  Anyone have suggestions on how it should work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thinking of using a Star Trek effect with associated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Both players are controlled by joystick 1 (the one that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port).  This is a temporary feature to speed up debugg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ing.  The final version will allow multiple stick control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ingle stick control.  Keyboard is also possible, but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use would b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Whatever else doesn't work.  I haven't noticed much, but a friend of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it crash several time in a row about two months ago.  So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 me a message if you find something that crashes. 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blem and the number of bombs (if any) is what I need.  Al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general comments or gripes about any aspect of the gam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me.  I really want input and I can take criticism.  However,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for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 sucks shi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n't be a well receive as ones that go on to tell me why it "SS"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 about wraps things up.  Sorry it's such a mucked up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.  I just wacked it out over a glass of Pepsi (even though Max Head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for Coke).  I'm releasing this to two places right now, so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a message to either, I'd appreciatate it.  I don't recommend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program around too much since I'll be rel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in a few weeks.  So, if you have some patience, please hang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ies until the full version is around, then pass it out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eff Makaiwi -- CompuServe 72717,5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M-157 on  MicroWorld BBS (415) 845-17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 Source Code (possibly both C and Pascal) will be posted when and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 is completed.  Maybe I'll ask for money... butt, who nose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