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dow Bo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really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dow box is a game for one or two players.  The obj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find a number of 'hidden' balls within an 8 x 8 gri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ay to detect a ball's presence is by shooting a ray of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port in the side of the box.  By watching where this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, you can determine what occurred inside the 'Shadow Bo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 things can happen to this ray of light once it is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box.  It can pass straight through the box, be def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unexpected exit, be reflected out the same port in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shot, or be absorbed.  To shoot the ray of ligh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click on the grey block surrounding the box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's entry point.  In most cases a unique mar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t the point of entry and exit.  This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nce and exit for that specific ray of light.  A ray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 will only produce one symbol, an 'R' at the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.  An 'A' at the point of entry indicates an 'absorbed' r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e game is to locate four, five or six b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able at the start) in a minimum number of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Y'S RE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stated before, a ray can pass through the box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it exits the box directly opposite the entry point.  A 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absorbed has run directly into a hidden ball.  An 'A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ay that is deflected has approached a ball in an adj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and has altered course to avoid the ball.  A uniqu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dicate it's point of entry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 ___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ay that is reflected has either tried to pass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s separated by a vacant square, or was deflect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playfield.  This is indicated by the lette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 ----                   R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the game (one or two players), number of balls (fou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) and set up (computer or human) from the beginning menu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understand the theory of the game, select single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balls and human set up.  This allows YOU to place the b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serve the rays reactio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b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lected human placement, you will drop the ball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by clicking in the 8 x 8 grid.  A light blue ba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at block.  To remove a ball, click on it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put the prerequisite number of balls in plac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'hide'.  In a two player game, player two must move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hile player one hides the balls.  Once the bal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player two will 'hide' the balls while player one look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b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think you know the location of a ball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where you think it may be.  A red ball will appea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mind, click on the same square and the ball wil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Once you feel the red balls are all in the proper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'reveal'.  The actual balls will be displayed in bl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charged one point for every block on the 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meter which is filled.  For example, six 'deflections' (2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), two reflections and four absorbtions (1 pt ea) would equal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Any incorrect 'guesses' will cost you fiv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 one player game, you should always score less than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e number of balls (4 balls&lt;20 pts).  An average gam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sidered four times the number of balls (4 balls=16 pts)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game would be three times the number of balls (4 balls=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).  In a two player game, as always, just BEAT THE OTHER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completion of a round, a menu will offer "CONTINUE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QUIT".  CONTINUE will retain all scores and offe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.  NEW GAME will reset all scores and return to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quit will le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imary functions of this game was written in GF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enroute from Hong Kong to Guam, homeport of the USS PROTE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finest submarine repair ship in the world), in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eeks.  The logic is relatively simple, though it was tri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  Written in GFA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involved with a number of other projects (Tire of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another) for which I have high hopes.  The first, PATROL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Anti-Submarine Warfare simulation in which the play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and destroy a renegade Soviet submarine whose captai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begin WW III.  The twist to this game i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an American ASW aircraft vs. varying degrees of Sov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.  Dropping sonobouys and analyzing returns, uti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and Magnetic Anomaly Detectors while remaining un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ve to be a challenge.  The hunt is on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project is DOGFIGHT! (I like the XXXX! format, OK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WW I tactical dogfight strategy game.  Sel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uver from an menu.  Your success is dependan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and the aircraft you fly.  Once you are in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shot and send your opponent(s) to a fiery death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ghly underrated genre of games.  But who can complain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of my major projects is QUARTERMASTER!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ion simulation which takes you through a number of con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ways.  In real time, you will control your vessel,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navigation to your destination while at the s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ing all the (Official) 'Rules Of The Road' and 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y situations.  Along with being a great challeng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ose studying the 'Rules Of The Road' to identify the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f vessels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ROL! is now 85% complete.  Both DOGFIGHT! and QUARTER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just out of the starting blocks.  Your support will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!  Many, many hours are spent in front of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code.  While it is a pleasure for me, my wife hates 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But if it proves to provide some measure of profit, t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ed.  Each donation provides encouragement.  While it i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'plan' on sending in the equivalant of a Big Mac, F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Coke, it doesn't often happen.  Take time and do it 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one of the best deals yet.  Lets keep it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donations to: (Request source code specifically - $10 min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 Be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 PROTEUS AS-19 Div R-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 San Frans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6-2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 BOX is NOT in the Public Domain.  You may copy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free copies, providing the original code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nged and all files are retained.  This product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.  Not intended for resale in any public domain package o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Cutla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directed to:  CompuServe:     [70317,304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phi:         BRUISERSQ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