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3D_V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BER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REO 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note that version 2.0 of CAD-3D requires one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 to ru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fore getting started place the following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 folder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\GDOS.PR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\FX8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COP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COPY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y tuned for CYBER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RF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