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-3D 2.0  README.DOC (3/25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latest additions and al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SUPER VIEW MODE SETTINGS: When rendering a Super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mode, you may abort the rendering proc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[Und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SMASH.ACC:  This desk accessory compres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CYBERMATE Recording session in CAD-3D 2.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SMASH.ACC is not installed, CAD-3D will warn you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f you do not plan to record CYBERMATE anim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ERMATE PLAYBACK:  If you wish to play b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ERMATE Recordings without editing them from CYBERMA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found in the ANIMATOR folder on your CYB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nstructions will also be found with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CYBER CONTROL:  Tom Hudson is currently working on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which is a motion-control languag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AD-3D 2.0 from a text command file.  With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you can automate your recording sessions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, looping instructions, then go off for dinn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-3D automatically goes through its 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ARBITRARY PIVOT POINTS:  When placing Arbitrary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the X, Y, and Z coordinates of those point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title bar of the active view wind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will be in integer form (e.g., 1000 = 10.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mpatible for use with the CYBER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DISK BACK-UPS:  We had so much code to place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had to use a special formatting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ER which adds 40K of space.  (TWISTER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in the Spring 1987 issue of START,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.)  As a result, YOU MAY NOT USE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PY ROUTINE TO BACK UP THIS DISK.  You may back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files by dragging them as a group, or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GDOS OUTPUT:   Instructions for using GDO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, and the Hardcopy program are included in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The CAD-3D illustrations at the beginning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roid), and at the beginning of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 Station) were created by Darrel Anders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the Future Design Disk (ST0232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