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SHER &amp; SHOWER Animation Progra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to be 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programs, SMASHER and SHOWER (rhymes with m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imple way to create easy-to-use animations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ither monoscopic or stereoscopic mode.  The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upports the LC Technologies STEREOTEK LC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use a simple delta-compression techniq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many frames of animation to be compress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which will fit into a computer whe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not.  For example, the monoscopic STEELY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demo is 30 frames of animation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form would require 30 * 32000, or 96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.  The compressed version takes around 460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scopic version of STEELYBOINK contains 20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 animation, which is 20 * 64000, or 1,28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ata.  It compresses to 650,000 bytes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nimations would fit into a one-megabyte 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nimation, you need two things: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DEGAS .PI1 images for the actual animatio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single DEGAS .PI1 file which is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"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s which make up the animation itsel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ly similar from one frame to the nex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SHER program has a compression buffer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ufficient for approximately 5300 delta se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6 bytes in length, with 4 of these be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.  For animations like STEELYBOINK, in whi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rame remains the same from one frame to ano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s overlay image, if used, should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color palette as the animation, with th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color other than the background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arent when the image is overlaid on the ani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re optional, and leaving them off will sav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in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n animation file, have all your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, as well as your credits screen, if any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organized, run SMASH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SHER will display a dialog showing the program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prompt that requests the animation filena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a filename with the extension .ANI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recognized.  Enter the file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whether the animation is ster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.  Click on the appropriate button.  Remember --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 require a left-eye image and a right-ey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rame, where mono animations require only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will ask if there is a credits over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, you will be asked for the filename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 uncompressed DEGA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will begin entering the animation fram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imation frames must be stored in uncompresse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For stereo animations, you must ente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 in left-eye, right-eye order.  Monoscop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s are simply entered one after another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rames in the correc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ach frame filename is specified, the SMAS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s the data and writes it to the .ANI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earlier.  If the differenc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to the current frame are too extre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dialog telling you.  Most animation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-tracer program from STart Magazine w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but if you do, let me know and I'll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.  Be warned, however -- if your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different from one frame to the next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save the raw frame data rather than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ince the delta animation data for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rame will take 48000 bytes vs. the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a raw image.  In such cases anothe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because less disk space and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entering frames until you have entered all of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nimation.  When done, click on DONE rather tha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terminate.  If the animation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roperly to disk, it's ready to b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ER program is a special animation show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oth monoscopic and stereoscopic animat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MASHER.  It displays credits if desired,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display, can be paused and single-frame adv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keyboard lock feature for sto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rted, you enter the animation filename (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multi-part animation).  The program reads it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ections.  Continue entering filen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arts of the animation are loaded.  When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anim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running, the default for the SHOWER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redits, if any, and run the show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F1-F10 control the speed.  F1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 pauses and single-steps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ke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key brings up the file selector for a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do key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L key combination is a keyboard lock/un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ful for stores which want to ru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s of animation, without childr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disturbing the demo.  Pressing Alt-L once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No key presses will have any effect until Alt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keys function as a credits togg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or hiding the credits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  These keys have no effect on anim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.  NOTE: Animations run faster withou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arge animations, such as STEELYBOINK,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ingle-sided diskettes.  In these cases, you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sk animation by creating the original ani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disk or hard disk, then use Patrick Ba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splitter program, available on CompuServe,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to two parts that fit on two single-sided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R program allows you to load animat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originally a quick-and-dir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er for STEELYBOINK, but it has gr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-purpose animation demo maker.  I hope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s it has a lot of potential for making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ote the ST comput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problems, drop me a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16 or ATARIDEV forums.  My User ID is 76703,4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