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help of Tom Hudson and his Printer Driver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included in a past issue of STart Magazine, I wa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two printer drivers for the Panasonic 1080i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e labelled 1080DD is a double density final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 and the 1080DDDS driver is a double density,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draft mode driver. Keep both on the Degas Elite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time and effort when printing those lovely pics!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s print at a 1 to 1 ratio both horizonta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ly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avid Zizza (D.ZIZZA on Ge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