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lactic Empi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romeda 198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Mountney     Bill C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ame style as Space Empire but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istic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Allianc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gotiations mode for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istic Spy missions takes 1 day f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istic Terrorist Groups funded by empires take 3 to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Terrorists can kill Generals, Fighters &amp; Def.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IA for catching spies or terrorists in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 Day hands off policy on small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ack Marke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Snoop mode turned off during other players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News file viewable from bulletins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News file dated everyday for improved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News file deleted when it exceeds 5k and re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Score Char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s backup of player dat file in case of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can set as many players has 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shown at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s to the program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some minor features that you'll not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We STRONGLY recommend you read the docs before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the first one to find a bug, we will fix the bu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load to your BBS the next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is the same as Space Empir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t inside your base directory (ie, c:\bbs\Galemp.to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fdoors.dat file.  Galactic Empire needs no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 what my fdoors.d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alemp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ale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ale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alemp.e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o is use an Ascii text editor and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ALEMP.SET..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\XXX\XXXXX.XXX       &lt;= New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XXX\XXXXX.XXX       &lt;= Destination of your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&lt;= #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/OTHER            &lt;= The present BBS soft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XXX\XXXXX.XXX or OFF&lt;= Score chart destinati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this exactly, with no leading or trail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CAPS. Here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FDBASE\DB00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FDBASE\DB00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FDBASE\DB00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set up to put the News file and Log file as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bulletins area.  The number of players is 20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a Forem-ST BBS.  I chose to place my score chart i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s well.  OFF can be placed here ifyou wis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Make sure you get all this info correc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players you have the faster the game opera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execute the game from your door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itialize all 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on Stock 520ST (512k) BBS's with FOR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or have a bug to report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609)953-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(609)654-5625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you appreciate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is product please send 10 dollar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We would appreciate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ttle Joh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NJ  080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