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oardTerm version .01                           Board 5.2 BBS 408/985-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ust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unfinished. There is a problem with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hesizer and/or the interface. If the synthesizer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solved then all the gem goodies will be added. As it st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program will blow up eventually if allowed to conti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lking for long periods of time... DON'T call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ge $ as you may have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ING BoardTe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witch from terminal mode to the menu, press ANY functio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the program is talking it will continue talkin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options in the menu that will allow for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parameters to be changed. Unexpected results may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parameters are changed (the program may work b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may work worse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Control-C aborts the synthesizer program, you may se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-C by pressing '~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ill run in ANY resolution.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itor, then you may want to try running this in low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Fred Brooks for providing the hooks into the p/d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veloped using TDIModula-2/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272-742796(UK),(214)340-4942(US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