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.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Sweet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isDonaldonceagainfromCrockett.Iknowthatit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awhilesinceIhavewrittenandIhavebeensoworri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conditionofyouandyourfamilyeversinceIsawthe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bigtyphoon.Iwassogladtoreceiveyourmost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Ifforanyotherreasonthantoknowthatyouareok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rstheardthenewsofthetyphoonitwasmentionedasa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notofanyunusualsize.ThenlaterIheardthenew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tanbridgeandhowashiphadcollidedwithit(apparentl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esesailingship)andthepaperhadsomephotosof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dintheCebuHarbor.That'swhenIreallybegantow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ismylittleGuenandmyfavoritefamilyfromMandaue?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ofsomanythingsthatcouldhavehappenedtoyou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ifIwouldeverhearfromyouagain.Wasyour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?HowisthelittlehouseandwhataboutPepitaand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ppies?WhenIreceivedyourletterGuenitwassucharelief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reallysomethingtoreadaboutwhathappenedtoyourhous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aterbeingsohigh!Ihadfiguredthatsomethinglik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havehappened.ButmostofallIamgladthatyouare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thebigthing.AslongasyouarealrightthenI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somuch.IknowthatMannyandCarmen,youandyourbr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llstrong.SoaslongasyouareokIknowthatyou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ight.Youcan'timaginehowgladIamthatyouwrotet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opethatyoucanacceptmydeepestapologyfornot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onertime.MuchhasbeengoingonhereandIhavebeen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y.IthasbotheredmealotthatIhavenothadthe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downandwriteyouaniceletterbecauseIthinkaboutyou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IME.IhaveevenfeltbadbecauseIgotsomebirthday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andsentyouabirthdaycardwhenitwasreallyCarm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day.WhenIreceivedyourpreviousletterIrealised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GuenIdothinkofyouALLTHETIME.Everyday.A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mesadbecauseIwouldliketovisitwithyoumorebu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meIcannot.Irememberevenmyfirstvisitwhenwewe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ke.AndIrememberLoloandLola,andRegaladoandCher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ilandEdsel,CarmenandManny.Youareallsodeart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.NomatterwhatIamdoingIamalwaysthinkingofyou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verydeartomyheart.SomanyvisionsIhaveofourlas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thatIcannotforget.Andyetthetimewasever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.Italwaysseemedsoshort.Especiallyourtime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youandIGuen.Whenyouthinkaboutitweneverreally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timetogether.Ithinkthatthatismybiggestregret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ogetherthatwereallygettoknoweachother.Whenw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ourhairdown(astheysay)andjustbeourselves.Itis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waytothePhilippinesfromCrockett.HowIwishtha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justnextdoortoeachothersowecouldvisitallth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goplaces.WithallthelonginginmyheartImust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therealitythatnomatterhowwonderfulandsincere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arewestillhavebeentogetheronlyashorttime.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mylongingthereisstillthatunderlyingsenseof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comeswhenIthinkofmarriagewhenwestillhaveso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amysterybetweenus.DarlingGuenihopethatyoudo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whenIspeaktoyoufrommyheart.ItisallthatIc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openandhonestwith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malmost40yearsoldnow.Abouthalfwaythroughmy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illhavedreamsofthefutureandenoughtimeisbehin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havesomerespectablehindsight.Andifthereison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learnedforcertainfromobservationaboutmarriag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ingsdomostcertainlychange.Mostofthecouples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whoweremarriedyoungwhenthesparklewasintheir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owgonetheirseparateways.Orarelivingalifeof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ionthinkingthatitwouldhavebeenbettertowai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toweighallsidesbeforeacommitmentismadetotha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FOREVERANDALWAYS.Andyettherearesuccessfulcou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ofthemaremorematurewhentheymakeamarriage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spendalotoftimetogetherfirstandbothofthe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settledintheirwaysasfarashabitsandincom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.Andtheseareimportantthings.Itstillweighson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t.WhenIaminmystudioworkingonaprojectmymind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WhenIamatwork,mymindisonyou.Ihavetriedtoloo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sidesbecauseiknowImustlistentomyheadaswellas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.AndbelievemeGuenitisveryhard.Itishardbeing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.Icannotgetthevisionofthefirsttimewemetout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Whenyouinvitedmeintoyourwarmlittlehomeandtheg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asinyoureyesandthesmileonyourface.Howh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.Ihavetobepracticalalso.Andhowhardthatisforme.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doesn;twanttothinkoftherealityofhowitmightbei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broughtyoutotheU.S.andweweretofindthatwe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quitedifferentinsomewaythatwasreallyannoying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youknowwhatimeanGuen.That'sreality.Thedream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ofyouisVERYSTRONG.HowcanIforget.HowcanI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iptoBoholandthefreshoceanbreeze.HowcanI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idetotheundergroundcaveandyouswimmingintherub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be?HowcanIeverforget?DearSweetGuenIdon'tthinkI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vereverwill.IreallylaugheverytimeIrememberhow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gotwhentheytookthevideoawayandputthatterribles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tothepianointherestaurantonBohol.Andevenwhen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backandwenttotherestaurantacrossthestreetfro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el,wesawonevideoandthennothingbutsports!YUCK!!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thinkI'lleverforget,Guen,thetimesthatwe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SofornowdarlingalIcansaytoyouisthatI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know.Mymindisstillunsettled.Andifthisisvery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youiwillcertainly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