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disoft Studio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7, Midi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1000; Bellevue WA 98009; (206) 827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isoft Studio Retail Price: $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Midisoft Studi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To use this program, you need an Atari ST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east one musical instrument that has MIDI sock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bles to connect these together.  Your MIDI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the low-end Casio CZ101 or Yamaha DX100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 of the myriads of MIDI synthesize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disoft Studio is the first in a series of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isoft Corporation that will allow you to enh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 your musical creativity with MIDI musical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isoft Studio will record what is played on a MIDI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ther instrument with a MIDI connector, allow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of the recorded musical information, and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usic through the MIDI instrument.  The recorded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may be saved and reloaded with a floppy or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  Music may also be input via a powerful ste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, allowing perfect recording of ev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 musical passage.  This program is designed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eds of the professional musician, as well as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ian who desires comprehensive musical software at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.  We encourage you to compare the features and u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product against the expensive seque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--you'll be pleasantly surprised with what Mid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io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disoft Studio can record over 70,000 no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40ST and over 30,000 notes on the 520ST comput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xteen MIDI channels are supported and are reassig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playback for each of up to 32 active tracks.  Mid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io will record all MIDI information: velo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touch, pitchbend, and program change; trans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MIDI start, stop, and continue commands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I song poin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EMONSTRATION DISK shows the entire program,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It does not let you save your music to disk, and (2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let you use the program for more than 20 minu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ime.  To buy a working version with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, ask your local Atari dealer, or order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isoft for $99 by writing to PO Box 1000; Bellevue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8009; or calling (206) 827-07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Atari ST computer has a built-in MIDI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5-pin circular connectors on the r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that are labeled "Midi In" and "Midi Out."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two similar connectors on your MIDI instrument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MIDI cables are required.  Connect one c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DI Out connector on the MIDI instrument to the "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" connector on the ST computer.  Connect the other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"Midi Out" connector on the ST computer to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onnector on the MIDI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the Midisoft Studio Demo disk in Drive A of you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and press the reset button on the computer. 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use cursor on the STUDIO.PRG icon and double-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button.   An introductory message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Click the left mouse button on the "OK"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the Midisoft Studio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 and Playing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he mouse cursor to the menu labeled "File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the screen. The menu will 'drop down'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s.  Select the "Load" item with a single cl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mouse button.  A "File Selector" will appea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 files present on the disk.  Select one of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gs provided by first clicking the left mous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d song file and then clicking on the "OK" box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ing the song, make sure that your MIDI instrumen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receive on MIDI channel 1 (or that it is in OMNI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ult your owners manual for details on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ment.  Now, play the song by selecting the "PLAY"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ing the left mouse button) on Midisoft 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cord your own keyboard playing with Midisoft Stu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erase the current song in memory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bandon" command under the "File" menu. 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ronome (click on the "speaker" icon) if desired,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ing by clicking on the "RECORD" button.  Recor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ed by clicking on the "STOP" button.  Using "REWIND"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ing will erase the current track and let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  The track length will display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ed track in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Fas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ast forward has two functions: (1) When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, it moves the tape counter forward as in a normal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er, (2) if used while Playing music, it allows cu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a song by speeding up the tempo of the song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d.  Fast forward is enabled by placing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Fast Forward button and holding down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  The Fast Forward button will highlight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fast forward is active. Fast forward during 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ed with another click on the Fast Forward button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op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wind function may be used at any time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recording) by holding the left mous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wind button.  This will move the tape counter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.  Using the right mouse button on REWIND will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taneous rewind to the beginning of the song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er to  1| 1| 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use function is activated by single-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 on the Pause button, thus highl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  Pause is disabled with another click on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  While paused, music may be played from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Play button.  Recording cannot occur when 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song is paused while a note is being sustai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will not be terminated (you may continue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, depending on the particular voice or patch on your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ment).  The "All Notes Off" command (under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) will terminate any notes that are left 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op button is used to stop playing 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arding.  Unlike the Pause button, the Stop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all sustained note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track Recording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disoft Studio is designed to operate like a mult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dio tape recorder.  There are thirty-two total tra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recorded or played.  Multitrack recording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ositions to be built in independently-recorded 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each track is separately recorded, each may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re-recorded without affecting the other tracks. 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combined together into a singl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s and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important to distinguish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s and MIDI channels.  A channel identifies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ment involved, and a track is a single lay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-layered representation of Midisoft Studio music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to be sending several tracks through a singl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nd thus a single instrument).  The MIDI interfac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pability for supporting up to sixteen chann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.  Midisoft Studio allows up to thirt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s to be played simultaneously.  Each track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ne of the sixteen MIDI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Fil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menu provides four selections: "Save", "Lo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bandon", and "Quit".  Selecting the "Quit" item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to exit the program and return to the Deskto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ave" and "Load" operations will display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or dialog from which the user selects or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for the save or load operation.  The "Aband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will abandon current work, erasing all reco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s and track descriptions (this does not chang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disk, however), and restore the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memory for recording.  Note: The "Save"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vailable on this demonstration version of Mid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Setup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tup menu is used to set up the basic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.  Among numerous other features,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"Beat", "MIDI Clock", and "Auto-rewind".  The "Be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displays a dialog allowing the user to selec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beats per measure and the number of lead-in measu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beats per measure will affect both the metro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lacement of strong and weak beats) and the meas|beat|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 that is displayed on the main screen.  "MIDI C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the user to select from internal or external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s.  Most often the clock will be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uto-rewind", if enabled, will cause the program to 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beginning of the song when playing or recor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Edit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dit menu provides access to all of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of Midisoft Studio.  These functions each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dialogs and include selections for "Erase Track", "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", "Copy Track", "Combine Tracks", "Insert", "Dele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aste", "Erase", "Transpose", "Time Correction", and "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MIDI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IDI menu contains special commands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to the MIDI instruments.  These commands are "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", "All Notes Off", and "Tune Request".  The "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" should be used with caution; it prompts with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verify the request before performing the reset.  The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Off" command turns off any spurious notes lef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une Request" will send a special MIDI command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instrument tune itself.  This command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alog synthesizers.  Check the owner's manua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instrument to see if it will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ystem Reset" or "Tune Request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the heading Track Number appear the number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welve, and a single up-arrow and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-arrows, along with a single down-arrow and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-arrows.  The digits display the numbers of th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 currently being displayed in the window. 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s will scroll the display up or down by one tr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arrows will scroll the dis up or down by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welve tra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ly to the right of each track number is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 selector.  When track protection is dis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or appears as a small dot.  Click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on the selector will enable track protection and a '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ar indicating that the track is protec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ed track cannot be erased (except by the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), edited, or tim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 provides a 24-character edit fiel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 in which you may optionally enter a descri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.  To enter a track description, first ope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diting by single-clicking the left mouse butt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 description area for the desired track. 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ing as a thin vertical line will be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field may be cleared with the Escape 'Esc'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ext may be entered from the ST keyboard.  The curs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ositioned within the entered text with the 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eft-arrow cursor control keys on the ST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d track description text has been entered,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field by either single-clicking the left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eld or by striking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K MODE displays the current mode of each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.  The possible modes are CLEAN, RECORD, PLAY, SOL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.  A CLEAN track is one with no music recorded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it may have a description entered in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field.  The mode may be changed from CLE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by single-clicking the left mouse button on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display for that particular track.  Only CLEAN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put in RECORD mode and only one track may be i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at any one time.  After a track has been record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 is automatically changed to PLAY.  Sing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mouse button on the track mode display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alternately between PLAY and OFF.  Single-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mouse button on the track mode changes the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O, which temporarily turns all the other tracks off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ode is clicked again.  Midisoft Studio allows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to be changed between PLAY, SOLO, and OFF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s are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DI CHAN displays the MIDI channel that each tr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tted to.  MIDI channels usually represen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I instruments, although a single instru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taneously use more than one channel.  Read the ow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for your particular instrument to determin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ies for different MIDI channels.  One wa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-channel capability of MIDI would be to assig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or more instruments to different MIDI channels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ed information for each instrument may be mainta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tracks.  MIDI channel is applicable to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 only; during record operation, Midisof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from all MIDI channels.  To change a MIDI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-click the left mouse button on the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for the track to be changed.  The display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ed, indicating that the field is open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entry may be cleared with the Escape (Esc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new channel number is entered with the S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entries are the numbers one through sixteen onl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ct channel number is entered, close the ed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other single click on the same display fiel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eld is closed, the highlight will disappear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MIDI channel number has been entered, that track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'patched' to the indicated MIDI channel.  If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has been made, no change will be made.  Rem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channel change does not occur until the edi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d.  Midisoft Studio allows the MIDI channe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K LENGTH displays the length of each recorde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easures.  Changing the beats per measure set-up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menu will change the track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upper right corner of the main wind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izontal bar graph displaying the amount of remaining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.  This quantity is displayed as a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amount of free memory available when Midisof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right side of the main window is a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MARKS.  Edit marks are used by the 'region 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ctions to indicate beginning and ending points of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rack of recorded music.  See "Setting Edit Mark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 on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UNT is displayed in a box below the editing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unt indicates the current position within the s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isplayed in measures, beats, and ticks.  The cou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when Midisoft Studio is stopped (not pla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ing).  When the count is changed, playing or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gin from the new count.  To change the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-click the left mouse button over either the me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at, or tick fields in the count display. 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will be highlighted, indicating that it is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.  The count may then be incremented or de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up-arrow and down-arrow in the count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 may also be changed by typing in the desir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Esc' key will clear the highlighted count fiel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ired value has been entered, the count fiel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d by another single-click of the left mouse butt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'Return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EMPO is displayed in a box below the cou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 is increased/decreased by placing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-arrow/down-arrow and pressing the left mouse butt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button click will change the tempo by one bea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.  Holding the mouse button down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tempo until the button is released.  A new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may be directly entered by opening the tempo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click of the left mouse button on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 value.  The tempo field will highlight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ed with the 'Esc' key.  The new tempo valu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with the ST keyboard.  When the edit field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nother click of the left mouse button or the Return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mpo is set to the entered value.  The tempo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30 to 480 beats per minute.  The tempo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Recorde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disoft Studio provides straightforwar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that in combination provide a powerful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anipulating your music.  Two levels of edit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: track editing and region editing.  Track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on whole tracks with functions like "ERASE TR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OVE TRACK", "COPY TRACK", "COMBINE TRACKS", and "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".  Region editing operates on user-defined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racks with "INSERT", "DELETE", "PASTE", "TRANSP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"ERASE".  The regions are defined by setting 'marks'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 the beginning and ending points of a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 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E TRACK removes all of the recorded MIDI music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track.  The track data is not recoverable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copied to another track).  The track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nd the MIDI channel assignment are no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RACK moves all of the information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track to a different track.  Thi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 description and the MIDI channel assignmen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DI music.  The source track is erased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.  This command is valuable in rearrang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racks, and in transferring active and inactive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TRACK copies all of the informatio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iven track to another track.  COPY TRACK differs from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 in that the source track is not erased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ful for making backup copies of tracks before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ing or time corr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E TRACKS combines the MIDI music from 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music with another track.  The resulting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ut in the second track.  The source track is er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eration.  The original information and musi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track is not recoverable (unles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d to another track).  COMBINE TRACKS is a valuabl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building compositions or sequences from lay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ched to the same MIDI channel or instrument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ing the number of available active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correction is an edit function tha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nap' the recorded notes into perfect timing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mallest allowed note duration can be changed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resolutions of time correction.  For example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 was time corrected to a resolution of eighth not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smaller than an eighth note would be changed to ei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and any note larger than an eighth note woul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to a note duration is the nearest multiple of ei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.  Time correction also applies to the not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time that a note begins).  The note locations a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to the nearest multiple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.  Time correction makes edits to the trac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 not recoverable.  It is recommended that a track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icated "TRACK COPY" onto an extra trac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menting with tim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solution of time correction is specifi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note values.  The resolution value rang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xty-fourth note triplet to a whole note. 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by clicking the left mouse button on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for the desired value.  The selected note ic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 highlighted.  To select a triplet value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 on the triple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de of time correction is specified by two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s for Change Note Location and Change Note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ing Change Note Location will allow the starting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note to be shifted to the nearest time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ral multiple of the resolution value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as an eighth note that was trailing the bea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rty-second note, time correcting the location with ei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resolution would move the note right on the b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ing Change Note Duration will allow the dur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o be changed so that it is an integral multi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value.  For example, time correcting th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note that was slightly longer than an eighth 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ghth note resolution would change the duration o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exactly equal to one eighth note.  Time corr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ation of a note to a resolution that i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duration (e.g. time correcting an eighth no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rter note) will lengthen the duration of the no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of time correct resolution.  Change Not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Note Duration may be independently enabl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different modes of tim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on Ed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Edi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f the region edit operations operate on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by beginning and ending marks.  Each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s a specific time within the track,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s of measures, beats, and ticks.  The number of bea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sure is set through the SETUP menu.  Ti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divisions of a beat.  There are 96 ticks per beat.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s may be set when playing tracks by placing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the measure, beat, or tick field of th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 display on the main screen and single-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.  If the cursor is in the measure fie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 is set to the nearest measure, if in the beat fiel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k field, the mark is set to the nearest beat or ti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s will automatically appear in the begin and en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region edit screens.  There are three mark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et.  The first two marks are used to define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ding points of an edit region and the third one mar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insert or paste point.  Editing mark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with any particular track; they onl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time within the song.  Editing mark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via any of the region edit dialog screens (Trans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, Paste, Delete, Erase). 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-clicking the left mouse button on either the me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at, or tick portion of the mark display for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mark to be changed.  This will open that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, which is indicated by a cursor appearing as a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ical line.  The field may be cleared with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 key and the desired values entered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that make up one edit mark.  These are labeled m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at, and tick.  Any or all of these fields may be chang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above.  Tracks for SOURCE or DESTINATION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selected from the Main Window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most track number with the left or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ly.  When all of the marks are set as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dit is initiated with the appropriate button (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E, DELETE, ERASE, TRANSPOSE) and the program ver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edit marks are valid.  If there is an invali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 edit mark, an appropriate error message appea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does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PLAY is a way of setting precise Edit Marks.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stepped one MIDI Event at a time by sing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mouse button while on the PLAY button.  A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 includes "Note On," "Note Off," and "Program Ch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will immediately hear which note has been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ff.  One common way of using STEP PLAY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ing a mistake as follows: Say that there wa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in the music that needed removing.  Do a regula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you hear the bad note, back the music a mea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ing on the down-arrow in the COUNT window, and STEP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you hear the bad note.  Click on the TICK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BEGIN and SOURCE END in the EDIT MARKS box. 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RASE... of that region of one note fo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 takes a specified region from a source 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s it at a designated location within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.  Any music in the destination track occur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location is moved to occur after the inserted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tination track will be changed, while the sourc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TE takes a given region from a source track and p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o a specified location within a destination track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 on the destination track that is overla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ed region will be erased.  The destination tra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, while the source track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removes a specified region from a track.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the delete region is shifted so that it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 preceding the delet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E all removes a specified region from a tr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ing of the erased region, however, is unchang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agous to replacing notes with 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recording provides a means for recording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ages of music that the user prefers not to play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keyboard in real-time.  Step recorded track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d, edited, and combined with other track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ed in real-time.  The Midisoft Studio step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both the ST computer keyboard and a MIDI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notes and 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a note is entered, its duration (i.e.,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vs. half note) can be selected by using the Not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ors.  The size of note is changed by sing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or left mouse button on the picture of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clicking the left mouse button, the note value is ha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 quarter note is changed to an eighth note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wise clicking the right mouse button will double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(a quarter note is change to a half note).  The n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will change to represent the active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note is to be dotted or is a triplet, those box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be highlighted by clicking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zarre note lengths may be entered by setting the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SIZE numbers on the top of that window. 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to change the duration of the actual sound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uration of the note.  Specifically, a note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cato (short sound duration compared to the note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legato (long sound duration) by clicking on th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want the duration.  This sound dur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to anywhere from zero or very short sound d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100% duration.  The arrow keys on either side of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also be clicked to change the duration b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centage points.  Whenever the sound duration i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act percentage is displayed above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nter notes or rests, the step record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d with a single click of the left mous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ON button. First the proper note size is sel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above.  Then, notes are entered from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and are assigned a duration equal to the not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COUNT display will increment by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ation value when the note is entered.  An optional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p will also be emitted from the ST to sign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was recorded.  The note is not entered until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on the MIDI keyboard are released.  If more than on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layed before the previous ones have been relea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will be entered as a chord.  To enter a rest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proper duration, then single-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on the button labeled REST (or simply hit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 on the computer).  Note that the COU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mented by the selected dura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NDO function will erase the last note or r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step-recorded and back the counter up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.  To undo, click the left mouse button o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ed UNDO.  Only one "Undo" is allowed a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note that is played on a MIDI instrumen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attack (note-on) and release (note-off)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ttack velocity determines the loudness of th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layed (the higher the velocity number, the lou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is).  The release velocity determines how quick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urned off after the key is released.  Midisof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the user to choose whether to record the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s transmitted by the MIDI instrument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 the transmitted velocity and record the veloc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d on the step record screen.  If Record Velo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, the velocity transmitted by the MIDI instr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ed.  Each time a step is entered, the velocit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 are updated with the transmitted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If Record Velocity is off, the at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velocities specified on the step record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tituted for the transmitted values and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locity values range from 1 to 127.  Many instruments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t or respond to velocity informa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ments will generally transmit a velocity value of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instruments do not transmit velocity inform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spond to velocity information.  An exampl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ments are the Yamaha RX11 and RX21 drum machines. 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ing with Velocity Record off will allow 127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 levels for each note on these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ep recorded music is saved when the ste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og is exited.  To exit, single-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on the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ample Recording Session With Midisoft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xample will try to step you through a mult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ing session with Midisoft Studio.  It assum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miliarity with your synthesizer, your Atari 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isoft Studio as described in this document. 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mo version of Midisoft Studio, you may get timed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is session.   With a 'real'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ot have any tim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oad Midisoft Studio as previously i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ve the mouse so that the cursor is on "Setup" and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the drop-down menu.  From there, sing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e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e want 4/4 time, so leave the number of beats per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4.  We want a two measure lead-in, however, so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2", and "OK" to set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ke sure the metronome will be sounding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aker (bottom-right of screen) until lines demonstr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will be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ange the TEMPO on the main window to something slow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 beats/minute).  This can be done by hold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down when the cursor is on the down-arrow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word "TEMPO".  It can also be done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 number and typing: 'Esc' 60 'Retur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ve the cursor over the RECORD button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.  The metronome should begin on the fourth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the first lead-in measure.  If you don't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, adjust the volume control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nce you've heard two measures and one beat of metron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by playing a simple melody on the synthesizer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metron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hen you are finished playing the melody, hit the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o play back, REWIND to the beginning,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lay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hile listening, try FF and REWIND with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to see how these featur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atch the COUNT, and after stopping playing with the "S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, manually set the count (by opening the meas|beat|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fields with the mouse button and changing the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lay to see how to move around within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, edit fields are cleared with the 'Esc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lso, when playing back, try changing the temp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e now want to add a harmony track on Track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wind to get to the beginning of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ype in DESCRIPTIONS for Track 1 and 2 so you can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melody and which is har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ange the TEMPO so it is back to 60 beats/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 the RECORD button.  Track 1 will play and an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play along with Track 1 will be recorded on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lay some harmony to fit with what you hear in Trac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done, hit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lay back both tracks together by selecting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don't like the way the two tracks sound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ILE" command, and "ABANDON."  This will let you start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that you know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don't like your harmonization and would lik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single-click on the "PLAY" mode designator fo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it becomes "OFF."  You now can recor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mony onto Track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w you should have a harmony on Track 3 and a melo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 1.  Just to clean things up, let's move Track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 2 (you didn't like Track 2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 the EDIT pull-down menu, and MOVE TRACK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here it asks for "From Track" (source) number, ent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2 as the "To Track" (destination).  Click on "MOVE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w we want to add an unobtrusive bass line to what 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LEAN Track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wind (if necessary), and hit the record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you will only be recording a two-measure bas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hen done playing the first two measures, 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e want to use REGION EDITING to repeat these sam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throughout the whole song.  Select EDIT, then "COP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 the dialog boxes that you want to copy from Track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on 1|1|1 to 3|1|1 to Track 4 at 1|1|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repeat to 2 or 3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hen you've completed the editing, try playing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.  Turn Track 3 OFF (it just has the two mea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epeated in Track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s a final exercise, let's use Midisoft Studio to corr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 phrase you have in your music.  Let's say tha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melody you've made some mistakes, and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ave to replay the whole melody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CORD onto a new track while you are playing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lody track.  During the phrase that has mistake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ing that same phrase again (correct this time)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fter you've completed that phrase,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or a computer keyboar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lay the music until you start hearing the bad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, and back the music one measure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-arrow in the COU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tep Play (click the right mouse button on PLAY)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r the first note of the bad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 the Edit Marks window, click the TICK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BEGIN.  This remembers the beginning of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tep Play some more until you hear the last note of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 the Edit Marks window, click the TICK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END.  This marks the end of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w select EDIT, then "ERASE".  Since you'v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the edit marks, set the track number to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are editing and click on the ER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Now play the music again (with both the original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 and the track with the corrected phrase),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if the bad phrase has been correc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it sounds good, you will probably want to comb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tracks into the melody track.  To do so, select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, then the COMBINE TRACK item.  Put the correc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in to combine the track with the corrected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to the original melody track.  Note that thi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could have been completed with just one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gion PASTE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