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umlord (cracked by G. Pigsuck) 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inancial simulation of buying, renovating, r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ing of properties.  It is not complex,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 through the first few steps of the game to get you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me will display a "Main Menu" from which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 3.  This will take you to the "Options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choose #1 to show you the price range of prope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sale.  Choose #1 to see those properties in that pric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2 when you want to buy one of thos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down payment amount, do not put in commas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amount of down payment, select the loan for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ccept the agreement.  Now press #3 to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Menu".  Press choice #2.  Now you can press #2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ent you want to collect.  Enter the amount of 160.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to take you back to the "Options Menu".  Choose #4.  If t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, you will now be notified.  If tenants we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display of your property status.  Press "Return"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"Options Menu".  Continue going from this men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#4 until your 12 month lease expires. 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happens and then press #2 to raise the rent to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, you're on your own.  If you want to 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years, type "13579" at the begining when it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(previous had to mail $10 out &amp; wait weeks to get this secret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. Pigs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