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ordPerfect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rpose of the conversion utility is convert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reated by other word processors into a form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can accept.  This utility will accept files from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, First Word and ST Writer.  To utilize file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processors other than these, using the other word process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files as ascii files (using a "save as text"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).These ascii files can be retrieved into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"Text in" command when in "List Files" (F-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Conversion Utility, simply double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.PRG."  A Dialog will appear asking you which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convert from.  Click on the program that you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files originally. [ Caution:  Make sure that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format.  Trying to covert files that are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ormat will produce unpredictable results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selected the format to convert from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to select the file for conversion.  The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itially set to the current directory, bu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the disk and 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selected the file to convert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another File Selector Box and asked for the outpu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is your original file name with a ".wp" exten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Note:  You do not need to save the file before converting i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file will be preserved unless you name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e same as the input file. ]  As with the input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elect any drive and directory for you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selected the output file, CONVE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 conversion and the message  "Conversion Complet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.  If this message does not appear, the convers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unsuccessful.  Make sure you have foll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correctly and try again.  Report any problem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upport phone number in your WordPerfect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Questions and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I am having problems saving my output files to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I have typed in the correc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name, but the typed in directory doesn't seem to "tak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 I doing something wr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 The File Selector Box will not record a change o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the directory is actually updated.  Type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nd update it (by clicking somewher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), then type in the new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I converted a file into WordPerfect format and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it using WordPerfect.  It gave me problems.  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ing something wr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 CONVERT puts the file in a form that WordPerfect can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t is not yet formatted and cannot be printed in it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.  To format the file, simply retrieve it into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go to the end of the document.  WordPerfect format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.  The file is now in printabl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Is there any "shortcut" to using alternate driv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 One is provided for.  When in the File Selector Box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"FILE" line to enter a drive name along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.  For example, you may enter "A:FILE.DOC" instead of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ILE.DOC."   In this example, "A:" will take precedenc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entered on the "DIRECTORY" li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