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300000000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....T....T....T....T....T....T....T....T....T....T....T....T....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DearShar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willtryandsendthisletterexpressmailbecause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metowriteinahurryandIreallywanttokeepinto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you.I'mgladthatyouwrotetomeafteryourphone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Icouldn'trememberwhenyouwereleavingtogoupno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yourphonecallIdidn'tknowifyouwouldreceivea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meatyourK.Laddressorifithadtobeforwardedto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address.Nomatterwhattheysay,overseasmailcantak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long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onIwanttoletyouknowthatIamverymuch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toyourcomingandvisitinghere.Ithinkaboutit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.DoyouknowthatIhaveeventoldmyparentsthatyo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ing!Iamlookingforwardtoseeingyou.Ikeeplookingat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tos,thinkingofyourlettersandhowniceitwillbeto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hereasmyveryspecialguest.EventhoughIwillnotb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ationatthattimewecandoalotofthingsinthefree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willhave.AtthepresenttimethoughIwasn'tsure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evenatthesameresidenceatthenurseshostel.It's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badthatIcan'tcall.Thosepeopleareawfullyt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arrivalinCaliforniawillbeaveryspecialevent.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haveChristmastogetherwithmyfamilyok?Iknowthat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likeyoualot.Myfamilyisveryfriendly.Andwecan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ingaroundSanFrancisco,downtoMontereyandthew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.Maybeyoucanevenshowhowtocookabit.Sincenow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edtocannedfoodsandthatisabigstepupfrom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allth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beenspendingtimeinstudioathomebecausethe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monthsIhaven'thadachancetowriteanynewmusic.I'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ingwaybehind.Itisnicejusttoburymyselfinmyhobby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timesIthinkhowpleasantitwouldbetobewith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day.Justbeingourselvesandlookingoutaftereach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thatsoundnice?Ialwayshavetheimpressionthatyo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whowouldreallyenjoythedailylifeofbeingwit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youlove.Ireallythinkthatyouarethekindofgal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makeeachdaykindofspecialbyjustbeing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liketoknowanotherlittlesecret.CanItellyou?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you'rereallyagreatlookinggal.YesSharonit'strue.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wanttoknowsomething-youhaveaterrificfigure!So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imeIwanttojogalittlefurthereachdayIstart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atoneofyourphotosandawayIgo!SomehowIgeta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energy!"Hmm(Ithink)Iwonderwhenshe'llsendmetheph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herselfinaFrenchBikini"WellSharon-nowyou'llhaveto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ewaytoCaliforniajusttoyellatm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nightIwentjoggingunderafullmoonandinthe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olairoftheevening.Itwasheavenly.Themoonligh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ingalongtheriverandthereweresomeboatscree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ilyalongthewater.Itwaswonderful.WhenIreturnedI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hungryIatethreebowlsofcereal!Doyouknowhowmany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hinkaboutusjoggingtogetherandjustgoingaround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?WellI'lltellyou-allthe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onitwillbearealpleasuretoseeyou.Soletme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youarecoming.Iwillpickyouupattheairportandwe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xploring.Ireallythinkthatyouarewonderfulgal.You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tofterrificqualitiesandthischancetoseeyo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Iamreallylookingforward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urethatyousendmeyournewaddresswhenyoug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ok?Andofyouhaveatelephonethereletmeknow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mlookingforwardtohearingfromyouagainsoon.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gladtohavereceivedyourmostrecentletter.InfactI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itabouttenminutedago.Youhaveclearedupthemys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whereyou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IguessIshouldsignoffnowsinceitisgetting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orktime.I'mlookingforwardtothewonderfuldaywhenwe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inmyhumblehomeinCrockett.Andifthereisanythin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dotoassistyoufromthisgreatdistancepleaseletme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lylookingforwardtoyourwonderfularriv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friendfrom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