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Sha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?!Ihaven'theardfromyouinabitand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tleunusual.Ireallyhopethateverythingisgoingwell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wanttoletyouknowthatI'vebeenthinkingabou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alot.Ihavereallybeenthinkingofhowniceitwouldb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wereherehangingouttogether.YetIknowth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foryoutotravelwhenyourjobsituationisputtingsu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onyoufinancially.Letmeknowwhat'sgoingonok?Is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jobgoingthroughalright?Thereareseveralthing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likeaboutyou.Oneisyourtenacity,anotheris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onthingsandanotherisyourdesiretotakechanc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ownimprovement.Andyouwanttoknowasecret?Ialso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reallycute.Ihopethatanydelaysinourwritingto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hasnotdimmedourfrien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justreturnedfromasmallretreatandit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refreshing.Ihavebeenwantingtocallyouyetyoutol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hostelisnotallowingphonecallsfromoutside.I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havetoleaveamessagewithyourfriend.I'lldotha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dayorsook?Ireallywanttohearfromyouandthe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beingwithyouisreallynice.YouandIareinthesame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lyrightnow.Mewiththehouse,youwithyourjob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alwaysworkoutforthosewhohaveagoodpositive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rewillingtostandby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mesoonokSharon?Ireallymissgetting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