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BelatedBirthdayRegala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hopethatyoudon'tmindthelittledelay.I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verinIndonesiaforsomethingthatIthought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Ifinallyfoundtheseshirts.Ihopethatyoulike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Ithinkthattheyarereally"cool".Iwouldhave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formyselfbuttheydidn'thavemysize!WhenIlook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laterIrealizedthatIgotonethatmightbeetoo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.Ohwell,maybesomeoneinyourfamilycanwear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wanttomailthemfromIndonesiabecausethemailservic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verygoodandIwasconcernedthatyoumightnotrecei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Anyway,Ihopethatyouhavehadaveryhappynatal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thefuturebringsyoumanyblessings.Againletme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veryHAPPYBIRTHDAYeventhoughitcomesafewdays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RegaladoandtakegoodcareofGuenformeok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oseeyouandeveryoneintheverynear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