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53000000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..T....T....T....T....T....T....T....T....T....T....T....T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          ##San#Franci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#########October#17th,#1989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When#the#glass#and#bricks#started#flying#into#the#streets#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#quite#clear#that#this#was#not#going#to#be#an#aver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.#Busses#came#to#an#instant#halt#with#people#flying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front.#All#signal#lights#and#electricity#shut#down#in#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.#And#from#beneath#the#heaving#sidewalks#came#the#e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ing#sound#of#huge#diesel#generators#roaring#to#life.#Abo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skyline#the#face#of#a#clock#tower#was#frozen#at#5:04#p.m.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#brought#no#doubt#that#San#Francisco#was#having#a#big#on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#how#large#no#one#could#imagine.From#the#intersections#came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screech#of#locking#tires.#A#water#main#burst#open#not#40#fe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#where#I#was#standing.#Telephones#went#silent,#radio#began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#and#what#remaining#broadcasts#could#be#heard#were#interrupt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#commentators#alerted#everyone#to#what#we#had#long#feared.#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#an#earthquake.#And#it's#awesome#power#was#reaching#up#from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#the#city.#It#had#come#at#the#worst#time#with#rush#h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#streaming#in#all#directions.#And#I#was#standing#in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#of#down#town#with#towers#of#steel,#glass#and#masonry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#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e#had#been#preparing#for#an#earthquake#of#this#size#f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#some#time#and#it#was#the#older#buildings#that#were#hit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st;#the#ones#that#were#left#over#from#the#quake#of#1906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#not#presently#up#to#earthquake#standards.#The#old#relics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#to#crumble,giving#up#without#a#fight.#The#new#modern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ise#buildings#took#the#force#of#the#shock#as#if#they#w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#a#pleasant#break#from#the#continual#boredom.#As#we#star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rd,#up#the#towers#of#masonry#and#glass,#not#a#window#had#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#or#come#dislodged#from#the#modern#quake-proofed#building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heart#of#the#city#was#quite#intact#and#most#of#us#felt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#years#of#preparation#were#now#being#proven#successful.#Y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st#the#sighs#of#relief#the#news#came#flooding#in.#Our#majestic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#district#was#now#lowered#in#flames.#Our#trusted#Bay#Bridge,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life#blood#of#our#city#which#we#had#trusted#for#so#long,#ha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#collapsing.#We#never#imagined#that#a#structure#of#it'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#would#give#up#so#easily.#And#the#biggest#tragedy#of#all#w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old#two#layer#section#of#freeway#which#had#collapsed#along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#stretch#hopelessly#pinning#many#people.#It#was#quite#cle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it#would#be#weeks#before#work#crews#would#ever#know#how#many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the#rush#hour#commuters#had#met#an#end#on#this#stretch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way.#The#shock#of#having#structures#collapse#and#the#the#loss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loved#ones#left#everyone#feeling#as#if#it#was#all#just#a#bad#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;#tomorrow#we#would#find#that#it#really#hadn't#happened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#South#San#Francisco#the#world#had#been#waiting#for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#pitch#of#the#third#game#of#world#series#baseball.#50,000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#were#cheering#the#teams#as#Candlestick#stadium#began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#eerily#in#the#fading#light#of#dusk.#No#announcements#w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#as#all#power#had#failed#at#the#stadium.#Children#began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#and#players#on#the#field#forgot#the#game#and#looked#frantic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#the#stands#for#their#family#members.#Walkways#leading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stands#began#to#crumble#as#the#dull#sick#feeling#of#los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#balance#came#over#everyone#there.#Yet#the#stadium#he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#as#if#God#himself#had#his#own#ticket#for#the#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s#planes#were#approaching#and#departing#San#Francisco#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#the#control#tower#began#to#sway.#Ceiling#pieces#w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#in#the#corridors#and#the#runways#began#to#undulate.#Y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#again#we#had#been#prepared.#The#ceiling#had#been#construct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light#weight#materials#that#did#not#hurt#anyone#as#they#fe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the#airport#withstood#the#shock#like#a#mother#protecting#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#ones.#Departing#flights#were#cancelled#and#incoming#fligh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#diverted#as#precautionary#measures.#Failed#computer#systems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#San#Francisco#International#Airport#to#a#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e#were#trapped#in#San#Francisco#with#only#one#way#out.#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#faithful#Golden#Gate#Bridge#had#come#through#the#quake#like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.#Yet#all#the#lanes#to#the#bridge#were#jammed#as#people#head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#this#one#escape#route#in#a#mass#exodu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Nightfall#was#approaching#and#strangers#we#becoming#long#lo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#People#who#lived#in#still#standing#homes#began#to#op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#doors#and#offer#refuge#from#the#approaching#uncertainty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verished#night.#It#was#becoming#utterly#black#in#the#city#wi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#power#gone.#Radio#transmissions#were#fading#in#and#out.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#populace#was#trying#to#find#places#to#huddle,#wait,#and#fi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#among#themselves#and#the#rubbl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For#myself,#I#shared#the#calm#of#most#San#Francisco#who#had#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#all#along#that#this#would#eventually#happen.#When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#came#people#were#calm#and#observant;#almost#detached#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if#watching#a#movie.#So#civilized#are#the#people#of#San#Francisco;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#panic,#no#misbehaviour#or#crime,#even#in#this#time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#for#the#corrupt.#Calm,#helpfulness#and#even#some#comic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#pervaded#as#we#began#to#look#after#each#other's#immedia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#We#were#all#aware#that#when#a#tragedy#of#this#magnitu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#each#one#of#us#is#instantly#separated#from#our#family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#friends.#A#somber#realisation#was#growing#that#each#o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us#was#instantly#on#our#own.#San#Francisco#have#always#had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anor#of#being#"above#it#all";##a#cool#confidence#in#any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#And#in#the#midst#of#this#tragedy#this#composure#w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#showing#it's#life#saving#attributes#through#peaceful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on.#Yet#underneath#the#coolness#a#deep#sadness#w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ring#for#the#few#of#us#who#were#truly#suffering#or#would#n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#the#light#of#another#day.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s#night#closed#in#I#made#my#way#over#the#broken#glass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s#of#collapsed#old#buildings#to#an#apartment#complex#sti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#by#the#wharf.#We#could#not#leave#or#travel#about#the#city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any#practical#sense#accept#by#our#own#two#feet#or#by#cautious,#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#driving#to#who#knew#where.#A#gas#main#was#spewing#natural#g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#a#fissure#in#the#street.#Yet#while#the#electrical#pow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#down#it#would#not#be#a#danger#for#the#present#time.#A#ma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#at#this#time#was#to#stop#the#flow#of#electrical#pow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#the#danger#of#leaking#gas,#from#undiscovered#fractures,#w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#eminent.#Our#memory#of#the#earthquake#of#1906#reminded#us#of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#of#uncontrolled#natural#gas.#Much#of#San#Francisco#w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#by#gas#fire#in#the#quake#of#19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#friend#of#mine#lives#in#the#the#apartment#complex#near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f#but#he#was#nowhere#to#be#seen.#He,#like#the#rest#of#us,#had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#instantly#isolated#and#would#have#to#make#due#on#his#own#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#what#new#friends#he#would#find.#As#night#fell#on#the#city,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t#streets#became#unrecognizable#from#what#we#had#known#on#any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#evening.##Climbing#the#four#flights#of#stairs#at#the#re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the#building#I#found#only#emergency#power#lights#dimly#light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halls.#A#door#was#open#down#the#hall#from#my#friend's#vaca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#and#I#could#just#make#out#the#outline#of#two#peop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led#around#a#transistor#radio.#As#I#peered#into#the#open#do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voice#came#from#the#darkness.#"Want#some#potato#chips#buddy?"#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",#I#said.#And#my#little#group#of#comrades#was#forming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#out#the#impending#night.#As#time#went#on#a#few#others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d#by#bringing#candles#and#junk#food.#We#all#had#our#ears#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d#to#the#radio#and#were#hanging#on#every#word#of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tor.#We#made#ourselves#as#comfortable#as#possible#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#we#could#find.#None#of#us#knew#if#the#quake#was#over.#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#were#soon#answered#as#we#again#began#to#experience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#sick#feeling#of#aftershocks#lurking#under#the#city#street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danger#was#far#from#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s#we#sat#together#I#was#mentally#trying#to#asses#the#type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#I#was#now#with#from#the#standpoint#of#how#we#would#respo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if#we#had#to#depend#on#each#other#for#a#long#period#of#time.#Who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#be#the#leaders?#Who#would#be#the#helpers?#Right#now#we#w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#new#friends#waiting#to#see#what#the#immediate#future#wou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#It#was#very#dark#and#even#the#strongest#of#us#were#not#so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#to#venture#out#into#the#streets#which#were#as#black#a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#In#the#night#we#could#hear#fire#trucks#heading#towards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#Marina#district#and#news#came#of#more#people#trapp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#fallen#rubble#in#the#older#sections#of#town.#From#above#w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#hear#the#thup#thup#thup#of#helicopters#searching#the#city.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#search#lights#would#flash#ominously#along#outer#walls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,#through#openings#and#down#alleys#as#they#flutter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.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fter#a#long#while,#and#hearing#the#continual#reports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#discovered#devastation,#I#had#the#overwhelming#urge#to#fi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my#way#home#across#the#bay#in#any#way#possible.##Even#though#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#group#had#the#support#of#each#other#sharing#the#tragedy,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desire#to#be#home#was#stronger#than#ever.#More#reports#w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ing#in#of#damaged#roads#and#the#risk#of#driving.#Freeway#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asses#were#still#collapsing#60#miles#south#of#San#Francisco.#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#the#urge#to#get#home#was#too#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#left#the#little#group#and#building#and#began#to#race#dow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sightless#streets#of#gushing#water#and#strewn#rubble.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#was#from#some#horror#movie#that#had#scared#me#a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.#I#jogged#down#the#middle#of#the#darkened#streets#to#avoid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#chance#of#marauders#hiding#in#the#innumerable#hollows#alo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#side.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s#I#reached#my#car,#still#hiding#in#a#darkened#corner,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#of#relief#came#over#me#as#I#climbed#into#the#driver's#se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locked#the#door.#As#the#interior#lights#came#on#with#the#ro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the#engine#my#relief#was#dashed#as#the#gas#gauge#rested#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#Now#what#was#I#to#do?#With#no#power#in#the#city#there#wou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#no#way#for#a#gas#pump#to#operate.#Without#fuel#I#may#not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#to#leave#the#city#for#several#days#and#my#desire#to#rea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#became#a#burning#determination.#A#police#car#was#slow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ing#by#about#two#blocks#away.#I#could#see#the#colored#ligh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#from#around#the#corner#of#a#crumbled#building.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#were#searching#for#injured#people#and#making#records#of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s.#Leaving#my#car#I##�jogged#�#up#along#side#the#police#car.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#came#to#a#halt#and#the#officer#rolled#down#the#window.#"I#kn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is#a#silly#question",#I#muttered#"#but#do#you#know#of#a#pla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get#fuel#in#the#middle#of#all#this"?#"Yea",#he#replied.#"Abo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#miles#west#of#here".#As#he#left#my#heart#sank#because#I#w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#there#was#not#enough#fuel#in#my#car#for#that#distance.#B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#difference#did#it#make?#I#would#be#stuck#here#or#somewh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#It#was#all#the#same.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y#car#crept#slowly#down#back#streets.#Pedestrians#appear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#nowhere#carrying#satchels#of#belongings#from#their#shatter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.#My#heart#began#to#race#as#concern#of#an#accident#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#stranded#began#to#grow.#After#what#seemed#like#an#hour#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#became#visible#in#the#foreground.#It#was#a#sign#on#the#o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#gas#station#in#the#city.#With#luck#my#car#had#made#it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oasis#of#hope.#As#I#approached#the#station#cars#were#lined#up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#several#blocks#waiting#their#turn#at#the#pump.#At#the#head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line#were#several#cadillacs#and#other#fancy#autos.#It#was#t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I#realised#that#pimps#and#drug#dealers,#with#large#rol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cash,#had#found#their#way#to#the#station#long#before#anyo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#They#were#paying#for#fuel#with#large#bills#and#not#ask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#change.#The#station#owner#was#in#a#party#spirit#with#his#new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mely#fortune#while#police#with#riot#gear#and#baseball#ba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#the#pumps.#The#owner#was#making#more#money#than#he#had#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#seen#before.#My#turn#finally#came#and#I#too#pulled#out#o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#remaining#bill#to#pay#in#the#same#manner.#The#station#own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led#and#made#change#with#a#happy#gesture.#He#was#a#man#with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#heart#in#his#time#of#indulgence.#No#one#would#have#question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it#if#he#had#decided#to#do#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#took#the#chance#and#drove#down#an#uncertain#freeway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#watching#the#road#for#undiscovered#cracks#and#fissure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#luck,caution#and#a#time#on#my#side#I#made#it#to#my#paren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#on#the#east#side#of#the#bay.#My#parents#were#safe#and#we#w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#glad#to#see#each#other.#My#brother#had#previously#stopped#by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assured#us#that#he#and#his#family#were#doing#ok#under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#It#was#a#warm#relief#to#sit#with#my#family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#hot#tea.#We#discussed#at#length#our#experiences,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ortune#of#the#those#who#were#not#so#lucky#and#felt#glad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#were#all#safe.#With#joy#we#welcomed#the#time#we#were#n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ted.#I#reached#my#own#home#in#Crockett#at#about#4#am#in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#Everything#in#my#home#was#in#good#shape#except#for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#of#one#piece#of#art#which#had#fallen#to#the#floor.Crockett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#from#the#epicenter#of#the#quake.#My#home#still#had#pow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#the#phone#was#dead.#The#radio#was#reporting#that#a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#who#where#not#on#the#police#force,#fire#squads#or#part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#facilities#were#to#stay#clear#of#San#Francisco#until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#of#the#city#could#be#assessed.#Sleep#came#to#me#af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#time#and#it#was#a#welcome#reprieve#from#the#upheaval#of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#long#day#and#nigh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The#people#of#San#Francisco#and#the#outlying#areas#have#n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#through#what#they#most#feared.#And#they#have#withstood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edy#with#valor#and#poise.#We#had#spent#many#years#prepar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#this#crisis.And#even#though#there#were#lives#and#are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#affected,#many#more#were#saved#by#the#forethought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#city#planners.#The#earthquake#was#a#7.0#on#the#Richter#scal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I#am#reminded#of#how#a#similar#7.0#quake#in#the#Soviet#Un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#the#lives#of#25,000#people#as#a#result#of#lack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.#Our#total#loss#of#life#from#the#quake#is#under#two#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.#Any#loss#of#life#is#tragedy#and#we#all#share#the#sorr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this#great#loss.#Yet#we#can#be#thankful#that#we#have#be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ed#with#the#forethought#and#determination#to#do#all#we#can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#for#the#safety,#happiness#and#freedom#of#our#loved#on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ourselves,#now#and#in#the#future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But#for#the#temporary#inconvenience#of#taking#a#longer#rou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#the#city,#and#the#regrettable#damage#in#what#now#appears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#rather#small#and#isolated#areas,#San#Francisco#looks#wonderful.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#were#prepared.#We#had#not#yet#made#earthquake#proof#every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#area#yet#even#the#places#that#were#damaged#were#planned#f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vation#in#the#near#future.#We#were#caught#only#a#few#month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#If#this#ever#happens#again#we#will#be#even#more#prepared.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Bay#Bridge#will#be#repaired#in#about#one#month#and#the#ol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#of#freeway#are#being#made#stronger.The#airport#is#see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#flights#from#all#over#the#world.#And#the#world#series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#to#start#again#in#about#a#week.#For#the#families#of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#unfortunate#much#releif#and#comfort#is#being#given.#They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#new#friends#where#they#least#expected#it.##Families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#reunited#and#homes#being#rebuilt#for#those#who#are#temporari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d.#Virtually#the#whole#city#retains#the#classic#grande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what#we#have#all#grown#to#love.#In#most#recent#days#the#sun#h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ened#through#wisps#of#refreshing#clouds#overhead#and#hardl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#remains#of#the#day#we#will#never#forget.#Spirits#are#mu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#and#we#are#quickly#returning#to#normal.#Tourists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#and#shops#are#doing#a#merry#business.#And#not#even#a#week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#passed.#We#are#alive,#happy#and#glad#to#be#part#of#such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#city#and#an#even#more#marvelous#community.#I#am#proud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#this#my#home#and#plan#to#stay#for#a#long#long#time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e#in#this#small#area#of#the#earth,#and#people#in#all#ot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#of#the#world,#are#far#better,#now#and#in#the#future,hav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ntly#weathered#this#storm#of#fortune.#Forethought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ness#can#make#habitable#almost#any#place#on#this#gre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#of#ours.#And#in#so#doing#we#may#each#continue#to#move#wi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#towards#our#personal#promised#lands#which#are#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#hopes#and#dreams.#A#community#united#is#a#true#hope#f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future#of#a#united#world.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nald#W.#Ska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