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P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saveryspecialday.Thesunisbrightover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andapersoncanseeformilesineverydirection.And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beautyofthisdayIfeelsadbecauseIhaven'th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towriteyouaniceletterinawhile.AndIam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mayhaveforgottenaboutme.Iamawarethatbyn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probablyreceivedmanylettersandmayfinditdifficul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imetosiftthroughthemall.Youareearnestlyseek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manandIamcertainthat,withpersistence,yourdream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true.Ireallyenjoyedtheletterthatyouwrote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aboutyourfamilyandpersonalinterests.Youare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ortunatetoliveinalandblessedwithsuchGod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ty.Andeventhoughtherehavebeenrecentisolatedpocke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moil,theseeventsdonottakeawayfromtherichnesswhic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omeland.Whenyoumentionedthatyouare"endow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ipinovalues"youspokeofgoodwholesomeliving,joyand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amily,andpracticallivingthroughfaith.Andthos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yreasonswhyImyselfamsearchinginyourcountryfo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wife.Itobelieveinasimplehonestlifeof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,truth,serenityandhappiness.Andwealsoshareman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interests.Itoolikedancing,swimmingandother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enjoy.YetImustadmitthat,forexample,althoug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njoyandevencomposedancemusic,Itendnotto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s.Ilikethethecomfortofhomeandanatural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stillretainingaloveforgood,funfilled,music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yourfeetreallywantto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Iwouldliketotakea fewmomentstoletyou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myletterhasbeende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knowtheendoftheyearandtheholidayseas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.AtmyjobIhadnotusedallofthevacation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duethisyear.Iwashopingtosavetheremainingtimeand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thevacationtimefornextyear.Inthatway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adreamIhavehadforquiteawhilenow.Thatdre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metothePhilippinesfora longenoughtimetoreally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yourcountryandyourculture.Anditmightevenaffor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portunitytomeetandgettoknoweachotherinperso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meetingyouinCebuwouldbegreatfun.(Wemay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atwereallyenjoyeachotherverymuch.Itendto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spiritmyselfyetretainresponsibilityinthing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.)Anyway,asIwassaying-peopleinourcompan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beenabletodefervacationtimewhentheypreferred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though,mycompanywas"persuading"everyonetous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vacationtimebeforetheendoftheyear.Eventhoug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havealotofmoneyorvacationtimeremaining,Istill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kethetimeofffromwork.Iwasdeterminednottostay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iftherewasanopportunitytotraveloverseas.Ihaven't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chancetotraveloutsideofAmericasinceImovedto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inCrockett.Andtravelingoverseashasreallybeena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.Ihadonly10daystouseupandwastryingto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Icouldgoonlittlemoneyandlesstime.Icalledan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PhilippineAirlinesandtalkedtohimforawhile.Hesa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