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SweetNo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nsarealmostfinalforthewonderfultriptose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familyinBandung.Wewillhaveseveralday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ndIamexcitedaboutthetrip.Ihavedonemybe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mydayswithyouwithinthedaysyouhaveasked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likewewillbetogetherforthesecondportion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.InfactitlookslikeNovember11toNovember22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swewillhave.It'snotaperfectscheduleyetiti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ethingsthathadtobearranged.Themain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inplanningforthetripwereschedulingatwork,c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andexpenses,anddaysofflightstoJaka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,Monday,Iwillhavetheexactflightplanandwil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rightawayeitherbyphoneorexpressmail.Iam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ourbossmightbeabletoallowyoutomoveyour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uptwodaysifneeded.Rightnowyouhavetobebac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onthe21st.Ifyoucanstartyourvacationonthe4th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returntoworkonthe23rd.LEAVEYOURVACATION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ASITISUNTILIHAVEACHANCETOCONTACTYOUWITHTHE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I'LLBETHEREOK?IneithercaseNoviwewillhave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togetheranditwillbelotoffun.Ifyouhaveto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foracoupleofdayswhileIamthereitisok.Ica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ingandmeetyouafterwork.OrmaybeIcanrideto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onthebus.ThenIcantravelaroundthecityand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workwithyouonthebusagain.Itwillbealotof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fortheadviceonplacestostaywhileIam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daysthatwearetogetherjustbeyourselfandw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lotsoffun.Youdon'thavetomakeanyspecialplans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beingwithyouandyourfamilywillbegreat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wewillhaveabout10daystogether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10daysofhappiness.Iknowthatyouareconcerned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vacationscheduleyetifyouareonvacationfromNov.2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20everythingwillworkoutok.Ifwecanmakecan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coupleofdayswellthatisallthebetter.Yetevery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aretogetherwillbewonderful.Maybeinthefutur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manymanymoredaystogether.Thislittle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thestartofsomethingvery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keepasmileonyourfaceandjoyinyourheart.I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yousoon.Andpleasesayhellotoyourfamilyfor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yourwonderful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hinkingofyou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