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SweetNo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verymuchforallthewonderfulsweet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receivedanotherletterfromyougivingthedetail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vacationplans.Ihaveyettopurchasemyticketbecau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receivemynextpaychecktoobtainenough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asyoumayknow,Ihavehadrelativesandfriends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visitandithastakenupmuchtimewhichIwouldhavelik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writingtoyou.Ihavealsohadtofacethedisappointme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epair.YetwithallthisIamstilllookingforwar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youandyourfamilyinNovember.Inoticedinyour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fromNovember2toNovember20foryourvacation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plantoseeyoufromNovember10toNovember20.I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?Thatwillworkoutokforme.Livingaccommodationswill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inexpensive.Idon'tneedmuch.Justaquiteplaceto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akeashower.YoumentionedafewHotelsinyour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;HotelIndonesia,HotelSariPasifik,andHotelHar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uchdoesitcosttostayintheseplaces?Remembert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havetobesimplequietplacesanddonothavetobef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wehavesomuchtotalkabout.Inparticular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discusswithyouourviewsonvarioussubjec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.Marriageisaveryintimaterelationshipbasedon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andcaringforoneanother.Anditistoouradvantag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variousthingssothatwehaveaclearideaof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forourhappinessinmarriage.Ihadhopedthatwe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discussingthesethingsbynowyetIcanrespec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thatyouneededtoknowmycharacterbeforeanythingel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understand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knownowIamapeacelovingman.Iamamanwho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innerfaith.AndNoviIamasimpleworkingmanwitha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arts,musicandhistory.WhenIwasgrowingupIwe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withmymotherandinsodoingIlearnedtohave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.AsIgrewandprogressedinmycareerIhavefound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ylatehoursatwork,Ihavetosleepinduringthe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getupabout11am.Ireallyneedtokeeprestedand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hurchisveryearlyinthemorning.AsaresultIhav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edchurchinquitesometime.Yetyouknowfrommy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vegreatfaith.Ihavetheresponsibilityofkeep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ngmyhomeandIthinkthatourCreatorunderstands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Iwouldalsoliketoletyouknowthatmyfavorit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hobbyismusiccomposition.Andspendingtimecompos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goodformywellbeing.Ilovetocomposeloveson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music.Iamworkingonapiecerightnowandhopeful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itfinishedbythetimeIseeyouinBandung.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omespeciallyricsjustforyouok?Itwillbea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IwanttosendthislettertoyounowsoIwillbrin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close.Iamlookingforwardtoseeingyou,yourmo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inNovemberandIamcertainthatwewill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tim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takecareandwritetomesoon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edwithloveandak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