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SweetBeautifulNov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ovetoreadyourwordsandtohearyoursweetvoice.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daygrowsclosertoourmeetingyoubecomedeeperin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.NoviasyetIdonothaveadateformyarrivalinBan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hadtoputmoneyintomycarwhichhasbeenamajor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YetwithhopeinmyheartandyourprayersIwillbeabl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youduringthetimethatyouwish.Iamhopingthatmy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proceedaboutmidNovember.Pleasesayhelloto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motherformeok?IamthinkingofyoualwaysNovi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youalwaysonmyheart-inthemorning,intheeven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minuteinbetween.YouareMysweetDarlingNoviand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ooneintheworldlike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