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5300000000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L....T....T....T....T....T....T....T....T....T....T....T....T....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TheWonderfulMoralesFami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theblessingsofaveryMerryChristmasandajoyous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arfillyourhomewithjoyandlove.Theselittlegiftscome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withoutfancypackagingbecauseofL.B.C.regul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ttheycometoyouwiththewarmestoffeelingsfrommyhe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thedeepestthankstoGodforhavingmetsuchawonder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mily.MaytheLordrichlyblessyoualleachandeveryday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goodfortunealwaysenlightenyourroadsintothefu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dBlessYouAl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naldW.Skag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