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53000000008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6L....T....T....T....T....T....T....T....T....T....T....T....T....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arMila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owfortunate,howlucky,howgladIamtohavemetani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omanlikeyou.YoucannotimaginehowmuchIhavebeenthink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youlately.Ialwayswonderhowyouaredoinginyourlitt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harmacyinValencia.Ihopethateverythingisgoingwellfor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thatyourlifeisfilledwithjoy,happinessandlight.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allycan'tthinkofmanypleasuresgreaterthanthejoyof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onderfulpersoninourlives.AndIamsogladthatwe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comingfriendsfromacrossthemi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rememberthatyouaskedifIcouldtalktoyourmo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ainwhenshereturnsfromCanada.AndIwillbegladtogive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allneartheendofOctoberasyouhaveasked.Ihopethats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joyedthefirstphonecall.Firstimpressionsaresoimporta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tobehonestIwasa littlenervouscallingyourmomfor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rsttime.YetIwentaheadandcalledasyouhadasked.Ihop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shefounditasmuchapleasuretalkingwithmeasIdi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alkingwithh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oundanAgencyinSanFranciscothatdeliversexpressmai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thePhillipinesyetValenciaBukidnonisnotoneoftheplac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theygo.IwasverydisappointedwhenIfoundthatout.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ersonbehindthecountertoldmethattheywoulddeliverthemai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theValenciapostofficebutIwouldhavetocallyoutol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knowitwasthere!Nowthatisjustabitsilly.Whywri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pressmailifIhavetocallyouanyway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knowMila,gettingtoknowyouissuchawonderfu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leasure.IjusthopethatIcanhearfromyouoften.Maybew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llactuallyhaveachancetomeetinthenearfuture.Iwou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allyliketodothat.HowdoesapersongettoValencia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ukidnonfromtheU.S.?IthinkI'llaskatravelagent.Iwou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maginethatapersonwouldhavetogotoManilafirstandt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ndawaytogettoBukidnon.I'mlookingatthemapthat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ntmeandtherearesomanyislands!Wow.Itisreallyamaz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alsoaskedaboutyourplacefromsomeFilippinofolkswhere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orkandtheysaiditwasverybeautifulthere.Theyalsosai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itwasverypeacefulandwasacenterforDelMontepineapp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rm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llIjustgotabitofnews.Itriedtoobtain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lephonenumberofFarmaciaValenciathroughoverseasinform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Ihadnoluckatall.ItriedinformationinManilafirstt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formationofMalaBala(Isthatthecorrectspelling?).Well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y,theoperatorsaidthattherewerenocircuitsinthatare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esthatmeantherearenophonesthere?AllofasuddenIh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impressionthatyourplacemustbeinabeautifulyetve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motearea.AfterIheardthenewsthatIcouldnotget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pressmaillettertoyoueitherIactuallybecameabits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causeIrealisedthatyouarehardtogetaholdof.Ifyouc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pplysomeinformationastothewhereaboutsofaphonetoc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,orhowtoreachyoubyexpressmail,Iwouldbeve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nkfu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ilaIwouldliketothank youforthecomplimentthat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avemeaboutmyletter.Ireallyappreciatethat.Itisarealjo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writeyouwithtruefriendshipatheart.Iamsogladthatw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recomingtoknoweachother.Maybeourbuddingfriendship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rowinawaythatmanypenpalshopefor.Thatwould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onderfu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wthatmyrelativeshavegonefromtheirextendedstay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vebeenspendingtimecomposing.IfImayhaveyourpermission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ouldlikesendyouacopyofanewtunewithalittlesurprise.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vebeenthinkingofdedicatingthelyricstoyouincelebr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ournewfriendship.Wouldthatbeok?It'sjustthatIgot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deaofwritingsomesimplelyricsandyoubecamemyinspir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nowIcan'tstopthinkingaboutit.Justletmeknowifit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ktosendittoyouok?Itendtowritelittleupbeatifthat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kwithyou.Anywayitwouldbealotoffunformetodedic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littletunetoyouMila.I'mnotthebestwriterinthewor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utIgiveitagoodtry.Ijustlovecomposingasanintere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Godhasgivenme.AndnowthatIhavecommittedmyself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uessIbetterdoithuh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fornow-takecareofyourselfwhileyourmotherandfa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reawayok?AndfrommylittlehomeinCrockettIamwishing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bestofeverythinginlife;happiness,health,goodfortu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mostofalllove.Maythedaysbringusclosertogetherin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artswitheachandeveryletterthatwewrite.AndmaytheGoo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ordBlessyouwitheverybreathyoutakeandeverygentlestep.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mreallyhopingthatonedayIcantalktoyouonthephone.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areabletosendmeyourphonenumberIwillbeveryglad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llyou.Thatwouldbeveryni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amthinkingofyouMilasowritetomesoono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rfriendfromAmeric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naldW.Skagg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31RolphParkDriv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rockett,Californ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.S.A.9452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el.(US)1-415-787-1152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