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30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e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khowcomeIdon'thearfromyoumoreoften?Iwas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pingIwould.Iguessthemailreallyisthatsloworyou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someother"Hunk"towriteto.Letmeknowok?Iwait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togetaletterfromyou.Bynowyou'veprobablyreceived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ostrecentphotosofmylittlehouseandtown.Ihope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them.WritesoonokMei-IREALLYwanttohearfrom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Ilovehowyouwriteandyoucanneverwritea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istoolong.Ireceivedthelittleblueairgramrecently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reallynice.How'sK.L?WritetomesoonokM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A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S.Iwishthetelephonewasn'tsoexpensive.Surewouldben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hearyourvoice.Heymaybeyou'vemadeatapeformebynow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llkeepmyfingersandmytoescrossedforgoodlu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