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MaryJo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awonderfulpleasureitwastoreceiveyourphotoand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inAsianPresentations.Receivingyourinformationw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antsurpriseinadaythatwasfilledwithbeautifulskie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shine.Yourdescriptionreadsthatyouarepresentlyastudent.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thatyouarestudyingveryhardandlookingforward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uationeventhoughyoumayhavequiteawaystogoyet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haveseveralfascinatinghobbiesandinterestsalsoa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bealotoffunlearningaboutthem.Itwouldalsobevery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earnaboutyourfamilyandsomeofyourdreamsforthe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yJoyIamawarethatyouwillprobablyreceivemany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youraddandthatisunderstandable.Yetitismyhope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respondatyourearliestconvenience.Itismyearnestwish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willbethebeginningaverywarmfriend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formyself,IjoinedTheAsianExperienceinhopesof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true,lifelongmarriagepartner.ThequalitiesIamhopingto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sweetwomanarethoseofgentleness,openness,understanding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ingheart.Ihope,onedaysoon,toraiseafinefamily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Ilove.Iwouldverymuchliketohaveanotherphotoofyou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avethechance.OnethatIcanhaveforkeeps.Yourappea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isnotreallyasimportantasthesincerityanddirect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heart.Writetomewhenyoucanandpleasefeelfreeto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lyaboutanysubjectthatyoulike.Iwouldreallyenjoy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nowI'dliketointroducemyselftoyouok?Thismaytak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minutessotakeyourtime,makesometea,climbintoacomfych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rynottofallasleep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fullnameisDonaldWilliamSkaggs.I'm5'8",38,caucasia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m.Iwasbornveryfortunatelytowonderfulparentsandwasrais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vingfamily.MyfatherRodneyisawholesomeandhonourable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tandhardworking.Throughoutmyyearsofgrowth,and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hehasalwaysstriventoguidehisfamilywithwisdom,perseve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xample.MymotherLouiseisagentleandlovingwomanwho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withjoyandconviction.Shehasbeenahousewifeallofherm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whilemyfathersucceededinprovidingforhisfamily.My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aChiefWarrantOfficerintheUnitedStatesNavyand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ededinrealestate.Bothofmyparentsareatrueblessing.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togetherevennowandhavesetformybrotherandIa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ofastableandlovingmarriage.Althoughwelivein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sweareallveryclose.IhaveonebrotherGeraldwhoisfour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elder.Heismarriedandraisingfourchildrenwithhis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Linda.MybrotherandI,throughmanyblessingsandhard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becomesuccessfulinourcareersandourlives.Weboth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averagelifestyleshereinCalifornia.Mybrotheriscaptain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firedepartment.ImyselfamanengineerwithI.B.M.working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ystemsfor63corporationsinSanFrancisco(althoughI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T-shirtsandtennisshoesto3-piecesuits).Weare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graduatesandhomeowners.Myparticulardegreei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MathematicsfromtheUniversityofCalifornia.Ihav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marriedandhavenochildren.Ilookforwardtothedaywhen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ringtheblessingsofamostlovingwifeandthejoysofhealth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children.Allthemembersofmyfamilyarereallyvery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Weworkhard,enjoylife,andarethankfulforwhatlife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us.Weareawarm,lovingfamilyanditwoulda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ifonedayyoucouldmeetus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iveinarealcutelittletownthatoverlooksthewater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acramentoRivermeetstheSanFranciscobay.Thereareless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thousandpeopleinthislittletown.Wehavegoodschools,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ps,nocrime,andfivechurches.Myhomeisperchednearthetop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andthepeopleofthetowncanwatchshipsandsailboatsgl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thewatereachday.Theothersideofthetownissurround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sandtreeswherecattleanddeerroamaround(aimlesslybum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things)Ilovethislittletown.Artistsarebeginningto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ThetownisalsonotfarfromSanFranc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homeislessthanthreeyearsoldandthebiggestjob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caping.I'vehadfairlygoodluckwithfruittrees,citrustr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plantandwildflowersbutthegardeniasdon'tlikemeverymuch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twokittycats,BeanerHeadandFuzzballandthereisamotor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garage.OneofthesedaysI'llgetitrunning.Idon'tha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cycar.Myoldfaithfultruckis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alibraryhereinoneroomthathasbooksonsu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history,religion,scienceandsciencefiction.Inanotherroo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builtasmallmusicstudio.Therearealotofinstruments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recordingequipmentandotherthings.Alwaysenjoyingmusic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kindsIlovetocompose.SinceateenagerIhavehadmu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bbies,joininggroups,composing,recording,managingand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ing(coughcough).Ienjoytakingclassesincomposition,in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etimeIcanfind,andwouldliketoonedaywritetune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rsingers.Wellweshouldnevergiveuponourdreamsyouknow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sushealthyandyoung.Ienjoyallformsofmusicandmy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ofcompositionisdance.Myotherhobbiesandinterestsare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,currentaffairs,thecompanyofgoodfriendsandoccas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ggingalongthewaterfront.Eventhoughthisletteris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lIenjoylighthearted,funlovingfolksandtendtoasso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peoplewhoarecre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owadaysIliveasimplelifeofworking,writing,associ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friends,enjoyinglifedaytodayandhopingtofindthewoma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reams.Istillbelieveinlove,romance,lifelongcommittment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oseoldfashionedideas.ForthefutureIjustwanta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withalovingwifeandourownwarm,happyfamily.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ssingsoflifeandthecomingofthewindsofgoodfortuneImay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towaitmuchlonger.Thebeautyofawomanisthetendernes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heartandthestrengthofamanishisloveforhiswif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IhopeIhaven'tboredyoutoomuch.ForsomereasonI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vatedtoletyouknowwhoIaminsomedetail.IjoinedTheA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withtheintentionsofapureheartandthehonestdesi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awonderfullifelongcompanion.Itrulyappreciatehearing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aryJoy.Maythebestoflifeandhappinessbewithyouand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,nowandforever.Ienjoyedreadingaboutyouverymuchand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forwardtohearingfromyou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rely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newfriendfromAmeric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,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94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