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arit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littletowninCrockettIamthinkingofyou.I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howyouareandhowyourmotherisdoing.Imiss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somuchandnowIjusthavetowritetoyouagai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thatbynowyouhavefoundanicemanandareonyou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newadventureinanotherland.AndinthisIcan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Imustadmitthatitwouldbreakmyheartabit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opingthatwecouldcometoknoweachothermore.I'm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yourlovelyphotoandthememoryofyoucomesbackveryst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thatyouandIareprobablyinpen-palcorrespondenc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reason.Wearebothhopingforthatspecialperson,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bytheGoodLord,whowillmakelifecomplete.And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uchtoknowaboutapersonbeforewemakesucha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.YetinmyheartIknowthatIamreadyforthejo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;havingpreparedalongtimeforthemagicofthat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.IcanonlybehonestwithyouMarit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iss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DidyoueverreceivethevoicetapeIsentto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Yesyoumaycallmecollect.I'musuallyhomebetween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nand3pmustime.TelU.S.1-425-787-1152.Orif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willcallyouok.Justsentmeyournumberin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P.S.Iwillbeonvacationbetweenoctober29and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P.S.P.S.Iamthinkingofyou.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