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ear#Ma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#speak#to#you#at#this#time#as#one#man#to#another.#And#as#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#to#another#I#honestly#wish#to#continue#our#relationship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most#wholesome#and#honourable#manner.#Yet#the#action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#the#questionaire#and#accompanying#letter,#both#of#wh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##made#to#look#as#if#they#were#done#by#Guen,#has#placed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#between#your#family#and#myself#in#severe#jeopa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#will#not,#at#any#time,#be#associatied#with#those#who#displ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#than#the#highest#of#honourable#intentions.#I#will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te##�any#�#form#of#deception.#Nor#will#I#allow#the#stro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#which#have#developed#between#Guen#and#myself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#by#another#for#self#interest.#The#relationship#betw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#and#myself#is#a#product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#simple#and#wholesome#love.#And#I#will#not#have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onship#tarnished#by#any#form#of#deception,#misconduct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was#quite#clear#that#the#questionaire#was#to#be#filled#out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#by#Guen#and#Guen#alone.#She#is#an#adult#and#it#is#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#personal#feelings#and#desires#that#were#to#be#expressed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re.#And#that#point#was#quite#clear#in#the#body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re#The#action#of#posing#to#be#her#in#response#to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#I#find#highly#distasteful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#am#aware#of#the#situation#that#you#are#in.#And#by#now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#have#known#that#I#will#do#all#that#is#reasonable#to#ass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family#of#my#future#spouse.#Yet#at#the#same#time#I#will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#the#will#of#another#to#be#imposed#upon#the#household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#and#my#future#spouse.#Honour#and#deception#cannot#li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#the#same#roof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ith#the#honest#desire#of#preserving#and#building#upo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some#relationship#the#has#developed#between#Guen#and#myself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#it#neccessary#to#address#this#issue#without#delay.#And#I#mu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#you#that#any#further#actions#of#a#dishounorable#nature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,most#certainly,#bring#the#association#between#your#family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#to#an#immediate#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t#is#my#sincere#hope#that#this#situatuation#will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died#in#short#order.#And#that#we#may#continue#to##�biuld#our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#on#trust#and#honour.#I#am#hoping#also#that#you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#to#this#letter#post#haste#through#L.B.C..#With#the#gif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I#have#sent#to#you#so#far#you#should#find#it#easy#to#hand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cost#of#postage#for#your#return#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Most#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ald#W.#Skaggs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