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K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fortheverylongdelayinmywritingtoyou.I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edyourlettersandamgladthatIheardfromyouagain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letyouknowthatatthistimeIamquiteinvolved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thatIhavemetthroughpreviouscorespondenceand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opursuethatrelationship.Thankyouforyourrespons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addandmayGodblessyoueachandevery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