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Darling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shortnotetoletyouknowthatmyflight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confirmedtocomeandseeyouinCeb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bearrivinginCebuonOctober31stat02:00p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onPhilippineAirlinesflightnumber8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willbeabletostayuntilNovember11thwhenI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PhilippineAirlinesflightnumber959at4:00p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abletomeetmeattheairporttha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.IfyouarenotabletoIwillhavetofigureout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aroundallby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takecareandknowthatIamthinkingofyoualway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reallylookingforwardtoourmeeting.Andonceagain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apologiseifthisiscomingasshort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benicetohearfromyoubeforeIarri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youcancallmecollectbeforemytraveldateat(US)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.Iamusuallyhomebetween12noonand2p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takecareandmayGodblessusthis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givemywarmestregardsto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forwardtoourbeing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