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Wonderful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hebirdsaresingingandthesunisshiningever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lyovermylittletownofCrockett.Ihavereceiveds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fromyouinthepastfewdaysandmyheartrings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oundofjoy.IwassoverydepressedwhenIwrotemy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Iwasconfusedandupsetandfounditveryhardto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keepasmileonmyface.YeteventhoughIamstillconfus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hytheformandaccompanyingletterwerewritteninan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,Iamabsolutelyconvincedofyourtruenessofhear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vethatyouhaveforme.Ihaveyourphotoo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igeratorsoIcanseeyouandournewhateveryda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whenIgetupforaglassofmilk.Yourpicture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asmiletomyfaceandhopetomyheart.WhenIsawhow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embroideredthehatIwasveryhappy.Itwasavery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foryoutodoGuen.Thank you.Wowitmusthavetaken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Iamsosorryforhavingwrittenasadletterthe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YetIfeltsosadinmyheart.Ididn'tknowwho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thequestionsorevenifyouhadanypartinit.Yet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joyouslettersIhavereceivedfromyou,yourfath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Regalado,Iamstrengthenedbyyourunfailinglov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tionduringourtimeofseparation.YouknowGuen,I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thatitisbecauseyouaresoimportanttom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edsotothequestionnaire.SoIhopethatyoucanfindi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earttoforgivemymisunderstanding.Iguessthatifyou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somethingthatappearedtobefromanotherperson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name,youwouldfeelthesamewayto.Ijustdidn'tknow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ink.YetIknowyourheartistrueandyourintention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loveformeareanongoingtreasurethatIlongtocher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inmy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youareapreciousgem.Youareanirreplaceablepa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dthoughtsofyoufillmymindandheart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sohappytofindthatyourfamilyreceivedthelittleg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hadsent.AndIamgladthatyourfatherwasable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iftIsenttohim.Ihavewarmvisionsofyourwhole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ingoutatthestorewiththebarbecueandhelping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forthefamily.IwishIweretherebyyourside;to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ecueandgreetthecustomersastheycomealong.Andwhil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togetherwecouldholdhandsandtalkofpleasantthing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ture.YouknowIhadthefeelingthatyourfamilywould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neytohelpgetthestoretogether.AndIamsogladto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atisindeedwhathashappened.WhileIamawaythe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hatIsendarejustareminderthatyouarewithm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Guen,andsoisyour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Iamabsolutelycertainthatyouwouldma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,lovingwife.Youknowwhat?Thethingsthatyoure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finyourletters,likeeatingmymealsontimean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tomuchovertime,arejustthethingsthatIhavethe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with.Ican'tcookandhavetoeatoutmostofth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result,sometimesitishardtogetabalanceddiet.An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esponsibilitiesonthejob,manytimesIamaskedtowork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thanIwouldnotwant.Butitisok.Iamdoingmybes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plentyofresteverydaysoIamfreshfornewthing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along.Iknowthatifweweretogetherwewouldsha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careofthehomeandIwouldn'thavetodo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allthetime.SinceIhavebeeninmyhomeIrealizet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ismeantforafamily.Ahomeismeantforalovingma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toraiseafamilyin.Andbeinghereallbymyselfi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IcandowellwithworkandthefewhobbiesthatI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tisallworthwhilebecauseIamthinkingofthefuture.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everanceandatrueheartallgoodthingswil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IloveyourlettersandIamverygladtoknow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abletouseL.B.Cservice.Doyouknowthatyour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etterarrivedinonlytwodays!.Wow-thatwa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!Ireceivedyourletterwhilethethoughtswerestill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ourmind.AndthelettersfromRegaladoandyourfather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averyspecialtreat.Icalledmyfatherandreadpar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tterstohimoverthephone.Hewasverygladtoknow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wereallwritingtoeachother.Itmakesthetimeweare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likeweare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heway,didyougetthelittlepurseIsenttoyou?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inthepackagewiththeframedpicturesfromIndonesia?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thelittlepurseforyouinaspecialartsto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jakarta,Indonesia,whichisinthesoutheasternpar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Itisatownthathasalotoffineartworkand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practiceancientformsofdanceandmagic.Isure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likethesnakeskin.IthoughtitwasveryprettybutI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fI'manygoodatpickingoutthingsforawoman.Writ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kandletmeknowifyoulikeit.Isurehop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GuenIjusthadtowritetoyouandletyouknow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lettershavereallybeenbringingjoytomyheart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dayIwillknowthemysteryofthenewhandwritingonth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havenoworriesanymore.Myheartandmindareclear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yourheartis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loveforyougrowsstrongereverydayGuenandIam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enniesforthedaythatIwillbethereinyouhome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AndIthinkthatitwon'tbetoolongbeforeI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givemyregardstoeveryoneandtellthemthatIthin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lwayswithpleasantjoyinmy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youall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ver hopefuland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