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forthewonderfulletterthatyousentto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whilebackandpleaseexcusemydelayinwriting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honestlyansweredthequestionsthatIhaveaske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appreciatethat.Guentherehavebeensomedevelopmen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onlyfairthatIinformyouofthis.Ifeelitis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havemuchrespectandhonourforyou.GuenIam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withanotherwomanthatIhavemetthrough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mywishtopursuethatrelationship.Therecanonl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manforeverywomanandonlyonewomanforeveryma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itmeansmakingaverytoughdecision.Pleaseaccep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andsincerityintellingyouthetruthand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atIamveryhappythatwehavehadthe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etthroughourletters.Youareyoung,vibrantand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finefutureaheadofyou.Iwouldliketogiveyouall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yourfutureendeavorsandmayyoubebless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mantofillyourfuture.Correspondenceisaver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omeetanicemanandmayIsuggestthatyoucontin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otherssothatyoucanfindthatspecialperson.May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youeverydayandmayyouhavealongandfruitful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sincerelyfrom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