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Gemm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isaveryspecialday.Thesunisbrightovermy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nandapersoncanseeformilesineverydirection.And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thebeautyofthisdayIfeelsadbecauseIhaven'tha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towriteyouaniceletterinawhileandIamconce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youmayhaveforgottenaboutme.Yourlastlettershowed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ointmentandIfeltbadbecauseIhadnotyetsentyou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Ihadpromised.Iamhopingthatthereisroominyour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forgivemeandthatwemaycontinuetowritetoeachother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understandthoughifyouthinkI'materribleperso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wanttotalktomeagain.Gemma-Ididn'tforgetyou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.Iwouldliketotakea fewmomentstoletyouknow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havebeendelayed.Andifyoustillwanttowritetom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thatIwillfeelmuchbetter.YetIwillunderstandif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alreadydecidedthatI'mnotagoodpersontowriteto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isreallybadwhenapersonmakesapromiseand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sesthattheyhaven'tyetkepttheirword.Whenyour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remindedmethatIhadn'tsentthetapeandhowyou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edyourEnglishIfeltlikearealcrumb.Ifeltreally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allIcanthinkaboutnowisifyouwillforgivemeor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mailfromyouhasbeenarealpleasureandIamho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wecancontinuetowritetoeachotherandeventosee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oneday.YetI'mconcernedthatyoualreadyhav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essionthat,becauseofthedelay,I'mnotworththetim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toandthatwillmakemefeelevenworse.Ifyouwritet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andjustletmeknowhowyoufeel,onewayoranother,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I'llknowthatallisnotlost.Whateveryourdeci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iftheresultisthatyou'redisappointed,I'llhaveto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foritmyself.IfIloseyouasafriendbecaus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delayitwillbeavarysadthingformeandIwillreg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ossofyourfriendshipverymuchforalongtimeto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utofhonestrespectforyouIwillletyouknowwhat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dthedelayandhopethatyouwillunder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youknowtheendoftheyearandtheholidayseaso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aching.AtmyjobIhadnotusedallofthevacationtim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duethisyear.Iwashopingtosavetheremainingtimeand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tothevacationtimefornextyear.InthatwayI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lishadreamIhavehadforquiteawhilenow.Thatdrea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cometothePhilippinesfora longenoughtimetoreallyge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yourcountryandyourculture.Itwouldalsogiveusa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rtunitytomeetandgettoknoweachotherinperson.I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thoughtthatmeetingyouandyourfamilywouldbe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.(Ithinkthatwewouldlikeeachotheralot.)Peoplein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havealwaysbeenabletodefervacationtimewhen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red.Thisyearthough,mycompanywas"persuading"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seupremainingvacationtimebeforetheendoftheyear.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Ididn'thavealotofmoneyorvacationtimeremaining,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hadtotakethetimeofffromwork.Iwasdeterminedno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yathomeiftherewasanopportunitytotraveloverseas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n'thadanychancetotraveloutsideoftheAmericasinc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tomylittlehomeinCrockett.Andtravelingoverseas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beenagoalforme.Ihadonly10daystouseupand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tofigurewhereIcouldgoonlittlemoneyandlesstime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anagentforPhilippineAirlinesandtalkedtohimf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.HesaidthatifIwouldn'tmindtravelingveryoddhou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middleoftheweek,hecouldactuallyworkoutaplan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couldvisittwocountries!Icouldn'tbelieveit!And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knowwhatthosetwocountrieswereGemma?OnewasIndone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eotherwas-that'sright-thePhilippines!Icouldn't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theopportunity!Ihadjustenoughmoneyforthe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ght,notenoughforlivingexpenses,andonlytenday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.WhatitreallymeantwasthatIactuallyonlyhad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forvisitingtwocountries(fourdayseach)becausetwo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usedupbyflyingbackandforth.ImmediatelyIbega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outwhereIwasgoingtogetmoneyforliving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Iwastraveling.AsitturnedoutIfiguredthat,since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rtunitymaynotcomeagainsoon,Iwouldgoaheadandbo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xpensemoney.Andthat'swhatIdid.Inacoupleofday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ghtwassetandIwasonmyway.FourdaysinthePhilipp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fourdaysinIndonesia-anditallcametogetherso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hingthatwasnotsogoodaboutashortnoticeva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hattherewasnowayofcontactingyoubeforeIleft.Even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usedL.B.C.mailservice,mytimeinthePhilippineswould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beforeyoueverreceivedtheletter.Iwasfacedwitha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uncertaintyandjustdecidedtogoaheadandgiveitat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hingventurednothinggained".Inthecourseofabout2day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gone;toanewcountryandanewadventure.ActuallyIwas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itedaboutiteventhoughitwasforlesstimethanI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li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IcametothePhilippinesIhadmadeso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ptionsaboutwhatitwouldbelikethere.Ihadfigured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uldjustpickupaphoneandgiveyouacallwhenIarr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reallyhadnoideahowfarToledowasfromCebuorwhat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liketotraveltoyourtown.DuringtheflightIgotmy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ofhowdifficultthingsmightbe.Therewasabrochure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ethattoldaboutthePhilippines.Itsaidthattherewere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onfolkslivingontheislandsandonly640thou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s.Thatwasmyfirstindicationthatyoumightbehar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holdof.Ihadnoideawhattransportationwouldbelike,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ouldstay,whatthingswouldcostwhenIarrivedor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.IjustgotontheplaneandfiguredI'dlearnaboutall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Iarrived.BypassingManilaIwentrightontoCebu.After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sofflyingandstop-oversI wasverytired.Askingac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attheCebuAirportwhereagoodplacetostaymightbe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edtheKanIragHotel.Haveyoueverheardofit?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IwasinCebu;verytired,wonderingifIwas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ingthewholething,andallbymyself.Isleptthe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throughasifIwerearock.TheverynextdayIor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coffeefromroomserviceandimmediatelytriedtogethold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ItwasthenthatIwasmetwithsomeverydisappointingn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elephoneoperatorcouldeithernotgetthroughorcould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anumberforyou.Itriedforseveralhoursoverand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buthadnoluckatall.Iwenttothetelegramoffic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toldmeitwouldtaketwodaystoevengetamessageto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wasinCebu.AndbythattimeIwouldbegone.I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togetverydepressedbecauseIhadhopedsomuch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couldmeet.InarestaurantintheKanIragHotelIasked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aboutgettingtoToledoandtheysaidtherewasabus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ripwouldtakeawholeday-oratleasteighthours.I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atToledoonmapbuthadnoconceptofthereal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itcametotransportationinthatarea.Iwaslearning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thiswascertainlyaplacethatwouldtakesomegetting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.AgainIwasfeelingfrustratedbecauseIwasnowso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youandstillsofaraway.Iwasonmyowninanewcountry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tobecarefulnottogetstrandedforfearofmiss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e.Andtimewasshort.InacoupleofdaysIwouldbele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forIndonesia.Italkedtosomeothertravelersand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.TheyinformedmethatashorttriptoBoholIsland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andquitenice.Theysaidthatboatstotheislandwereo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rschedulesoIwouldnothavetobeconcernedabout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ded.Aftermuchthoughtandstillhavingnoluckfindin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foryouIdecidedtogotoBoholIsland.Atanyrat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rneywaspredictable.Ididn'thavetoworryabouttheti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eislandwasdescribedasaverybeautiful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thestoriesIheardaboutBoholweretrue.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awonderfulparadise.IwasabletovisittheChoco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llsandevenhavesomephotosoftheplace.Ivisiteda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groundpoolwheresomelocalpeopleandIwentswimming.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ayedattheCoranlandiaHotelclosetothebeach.Itw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holIslandwhereIreallybegantofallinlovewi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ippines.IlikedCebuCityverymuch.Theopenmarkets,Sa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noandFortSanPedrowereplacesIvisitedallinoneday.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holIslandwastheplacethatabsolutelystolemyheartaway.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ascrammedontoabussgoingtotheChocolatehills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neryalongtheroadwassomethingthatIhadonlyheard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uldseethebeachesandthecrystalclearwater.Icould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happypeopleandthesimplelifestyle.Isawthelittlew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gsrunninginthegrass,andthelittletownsalongtheway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m,simplenessandwonderfulnaturalbeautyoftheisland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holetripworthwhileeventhoughtimewasshort.YetI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that,eventhoughallthenaturalbeautywasarealtreat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thebestpartofthePhilippinesisbyfarthe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whereIwentpeoplewerefriendlyandhadahappyspir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werehelpfulandwehadmanygoodconversationsabout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.Iwassoimpressedwithhowmanypeoplespeak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!NeverthelessIboughtalittlebookcalled"Convers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buano."AndfromthatlittlebookIwasabletolearnphr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"MaayongHapon","Salamat","KomustaKa"and"Kinsa'ynga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".YouknowsomethingGemma,ifIwasn'taguyI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n'thavemadethetrip.Ithinkit'sokforaguylikem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thesespontaneoussortoftrips.IalwaysfeelthatI'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ifIjustkeepmywitsaboutme.Asitturnedout,I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ofatimewhenIhavehadasmuchfunasthefewshort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inthePhilippines.OntheboatbacktoCebuIwouldlay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ittlecot,readmybookonCebuanoandtalktothe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.ImadeitbacktoCebuandstayedinaplacecalled-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Ican'trememberthenameoftheplace!Buttheresurewh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offoreignersthere.Ithinktheystayedtherebecausei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inexpensive.Gosh-Ireallycan'trememberthename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!-Ithinkthenamestartedwitha"T".It wasdownthe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arotundawherethestreetsmeetandjeepneyspickpeopl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aregoingdifferentdirections.Ohwell,I'll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thenameofthehoteljustafterIputthisletter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thatnight,mylastnightinthePhilippines,I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howIwishIcouldhavereachedyou.IwonderedifI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amistake.MaybeIshouldhavetakenthechanceandtake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upintothehillstowardsToledo.Everyonesaidthati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alongjourneyforsolittletime.Ithinknowthough,th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makethetriptoToledoifIhadtodoitallover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Iammorefamiliarwiththingsinyourarea.AndnowI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toreturn.YouknowwhatGemma,I'mplanningtocomeback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buafterafewmonths.NexttimeIwillhavemoretimeand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aboutwhattodowhenIgetthere.Andnexttrip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betimetoletyouknowinadvancesowecanplanand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other.Wouldn'tthatbefu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ovethePhilippines.TheshorttimethatIwasthere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mewithwonderfulmemoriesofabeautifulcountryand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wonderfulpeople.Itreallyisimpossibletounderstand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antyourcountryandpeopleareuntilonevisits.The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shortbutwellworthit.Iwishwecouldhavemetyeti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thatIcametoCebuwhiletheopportunitywasthere.Ih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whenIreturntherewewillhavetheopportunitytomeet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thatitwillbepossibleifthereisenoughtimeto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'msurethattherewill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andbytheway-ImentionedthatIalsospentafew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ndonesia.Indonesiaisnofunatall.Thepeoplearecold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eatherishot.ThatisdefinitelyaplaceIwillnot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ing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IreturnedfrommytravelsIfoundthatworkhad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leduponme.Ihadtoworkmanyhoursovertocatchup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wasleftundone.IhadalsofoundthatIhavenow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duledforthreenewschoolswithinthecompanyandthat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lotsoftime.ItreallyhasbeenverybusyGemma.I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whatelsetosayexcepttoletyouknow.Ihopethatyou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ivemeandknowthatIhavebeenthinkingofyouverymuch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apologisefornotsendingthetapeearlierwhenIhadprom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slateatnightnowwhileItypethisletterandIhope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yawakelongenoughtosendyouavoicet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theholidayseasonsbringjoytoyou,yourfamilyand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yourfriends.IreallyhopethatIhearfromyouagains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Godblessyoueachandeverydayandmayheguideyou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stepthatyou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ingonedaysoonwewillmeetinTole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FriendFromAmeric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W.Skaggs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1RolphPark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ckett,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94525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(U.S.)1-415-787-1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