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Beb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thisisyourfriendfromCrockettCaliforniaonce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?Ihaven'theardfromyouinawhilesoIthought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remindyouthatIamstillhereandlookingforwar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fromyou.Ihopethatyourholidayswerealotof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ellsmethoughthattherewasn'tanysnowwher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uringChristmas.Isithotwhereyoulivedu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sea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Bebiethisholidayseasonwasverytaxing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thehustleanbustleandespeciallytheworkload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hardfindingtimeformyselftodojustsimplerel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likewritingletters.Iknowsometimesyoumustthink"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nderwhateverhappenedtothisperson?"whenyouma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fromsomeoneforawhile.YetIwanttoletyouknow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thinkingofyoualotandIamreallywonderinghow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IknowthatsincetherebelrevoltthereinthePhilip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ayhavebeenalittleslow,yetIwillwaitforyour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imeyouhaveachanceandthedesiretodropmealine.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allisfinewithyouthesedaysandthatyourlif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andfullof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BebieIjustwanttoremindyouthatoneofthe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Ireallylikeaboutyouisyourverypleasantand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.Youhaveacomposurethatshowsahealthy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lifeandtruedesireforthegoodthings.AndwhenI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oodthingsImeanitisyourpreferenceforthewholeso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ingthingsinlife;likeahealthyinvolvementwith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ndthingsofthatnature.Youalsohaveashining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energyinyourlettersthatisalwayssuchapleasureto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bereturningtothePhilippinesinthenotto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andIthinkthatitwouldbeagoodthingforthetwoof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togetherforawhileandjusthangaround.Youknow,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alkofwhatevercomestomindandwecanvisitso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whichyoucallyourhome.Wouldn'tthatbefun!Andthis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letyouknowaboutthedateofmyarrivalbecausethis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twon'tbesucharushedandshortnotice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Bebie?Iloveallthelittlecardsand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sentsofarandIcertainlyloveallthephoto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llyouthatthingshavecertainlybeengoingverywell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nishedthemusicalpartofthesongItoldyouaboutands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I'llsenditalongwiththewordsthatIwroteforyou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hopethatyoulikeit.Itwasreallyanexperi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withsomenewequipmentthatIhadpurchased.And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imeIhaveaddedtoandexpandedmystudio.Andrecentl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comeinvolvedinsomeveryinterestingnewprojects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ofpeople.It'skindofinterestinghowthing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ed.SinceIlovetowriteelectronicmusicanddanc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lookingforothersintheSanFranciscoareawho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inthesamething.Yousee,mostpeoplewhowrite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thesedayusecomputerstorememberthecomposition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rite.That'swhatIdo.Thecomputeractsjustlikea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.Infactit'sevenbetter.Allmykeyboard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hookedintoacomputer,sowhenIcomposealittlepie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rememberswhatIhavedoneandplaystheinstrument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likeIplayedit.ThatwayIcanlistenforanymistak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adeormakechangesthatIfeelwouldbebetter.Thatwa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havetoworryaboutusingupgobsandgobsofcassette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wI'mworkingwithseveralvariousinstrumentsand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compositions.Anyway,Iwasgettingverycurious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elsemightbedoingsimilarprojects.SoIhookedup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tomytelephonethatallowsmycomputertotalk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ofotherpeoplewhohavemusicstudios.Injusta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therewerepeoplesendingmessagestomefromallov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States!Infacttherehavebeenpeoplecallingme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ofmilesaway!Youjustcan'tbelievehowfunthi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fellowwholikestoplayclassicalmusicandhe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otherstate.Soheattacheshiskeyboarduptoacomput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tohisheartscontent.Themusictravelsoverthe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inlittlebleepsandblats.Andmycomputerlistensto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andplaysmyownkeyboardjustlikeheplays!Notonly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printsoutthemusicalscoresoyoucanreadit!BoyItelly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Mozartcouldseethishewouldrolloverinhisgrave.T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playadancetuneandinthesamemannerhiskeyboard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thetuneevenifheisthousandsofmilesaway.W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what?Ihavealittlekittycatandshesits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whileI'mworking.Theotherdayshewasfeeling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lysoIpickedherupandputherpawonafewkey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Iheldherpawrealgentlyandputitdownlikes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alittlelullaby.Inafewminutesshewaspurri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ascouldbe.SoIguessmusicreallyisa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ortheeverythingelse,Iamstillhopingtohea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hopingthatyouhavenot beendiscouragedbyanydelay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etterwriting.Ireallythinkaboutyouallthetime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youarewellandhappy.AndIcertainlyhope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continuetowritetomebecauseireallywanttohea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blessyouBebietodayandeveryday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heshoweryourwholefamilywiththerichnessandbeauty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wonderful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inCrockett,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