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LATUNICKTOBARAD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BEBIEdoyouknowwherethatfamouslineisfrom?Ok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youahint.Didyoueverseethatgreatsciencef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"TheDayTheEarthStoodStill"?Rememberthegiantrob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asoneofthepeacekeepersofthegalaxy?Wellthat'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commandthattoldtherobottoshut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BEBIEthisisDonagain.Averywarmhellofroms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andIamsooooooooooogladthatyouarebecoming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friend.TobehonestwithyouIhavebeenplanningto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uforquiteawhilewhenIgotclobberedagainwitha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chedule.Ifitwasn'tforthehealthfoodandtherunni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wouldhavefeltlikearobotmyself!InfactIdi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illforafewdayswiththeflufromworkingtoomuch.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wasagoodexample.Ihadtoworkovertimeonab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whichgotmehomeat4am.Afteronlyonehourofslee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rangandaninsurancecompanycalledmefortheir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ystem.Aftera75miletripitturnedout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lockedupthesystemallbyhimself.SoIgotho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30am,sleptuntil10amandwokeupfeelinglikeacamel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onmyhead.It'snow2:30intheafternoonandI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Ifeelsoenergeticforhavingsolittlesleep.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ruitjuice.AnywaysinceIhavesometime(thew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ischuggingawayinthebackground,thekitti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ingbugsoutside,andI'minthegreatestofmoodstowri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)hereIamwritingyouanotherletter.Sorryforthe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.Therehasbeennolackofsincerityonmypart,jus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ieIwanttoletyouknowthatinallofyourletters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impressedwithyourpersonality.Youhavea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ininenatureandterrificmotivation.Iamalwayssoi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wayyouarestudyingforanewexam,working,think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,andalwayshavingaverypositiveattitude.I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qualitiesalot.Andyouknowwhat?Youremind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inmanyways.Infactyourpersonalityisthetype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inmyownfamily;happy,motivatedandsincere.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wouldfitsowellintomyownfamilyyou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bemysister!ThoughIthinktherewouldhaveto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explainingtodoonthatone!Imeanyouhavingal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ndhair!Justkiddingheeh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notonlyveryimpressedwithyourattitudefor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studies,butalsothesubjectsthatyouaretaking.A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probablyfiguredbynowyouandIhaveacommonintere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.Iamnotsureifyouaretakingcomputerco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ofaninnateinterestinthesubjectorifyouare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atedbythepracticaljobopportunitiesofagraduatei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NeverthelessIpaidcloseattentiontoyourmen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olandWordstar.Wordstarisapopularandreasonablypr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andofcourseCobolisaprimary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language.Yourexperienceinprogrammingwill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quitefarespeciallyifyoudecidethatyouwould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otherlanguagesinthefuture.C-programminglanguag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becomingthelanguageofchoiceinthatitisveryclos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,modularinnature,andfast.C-isusedin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applicationsandishandyinmanyways.Itusesveryf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powerful,statementssothatmuchcanbedonewithfewer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noprogrammingexperiencemyselfyetIamfamiliar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ManyoftheprogramsIuseformyownpersonalus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inC-code.Myfirstintroductiontoprogrammingwas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melyyetithasnotdampenedmyowninterestinthe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mathstudentoneofmyprofessorsdecidedthatwewould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allofourhomeworkinancient,precobol,alg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Whatahassle.Itwaslikechangingmajorsand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gedmedown.AtthetimetheresponseoftheoldBurroug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wassoslowthatittook3hourstogetaprogram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ofindtherewasasyntaxerror!Iwasverygladtoma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classwitha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omeIhavetwoverypowerfulpersonalcomputers.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mareI.B.M.computerseventhoughIworkforthe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majorhobbyismusiccomposition,lovesongsanddance,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thetwocomputersascentralmemorybank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ons.IonlywishthatIhadmoretimetopursueth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ncreasedworkresponsibilitieshaverecentlycutvery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myfreetime.NeverthelessIenjoyeverymomentthat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oworkonmyfavoritehobby.Ihavealwaysbeenintrigu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ofthings.Thatwasmyprimarymotivationforpursuinga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.Itwasa"default"subjectforastudentwhol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allsubjects.Mathappliestoalmosteveryfield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mathwizard,Ijuststudiedhard.Anywayinthehome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acombinationoftensynthesizers,vocalprocessor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ffects.Studiocompositionisamorecivilformof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mentcomparedtothedayswhenIwasplayinginsta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sinSanFrancisco.Whenmyhomeandworkrespon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tocalmdownIwouldliketoreturntoschoolfora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inElectronicMusiccomposition.Thatwouldbe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mustadmitthatthesedaysthemostimportantitem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searchingforawonderfulwife.Withallmyinteres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thingsIamreallyaveryfundamentalandcivilperso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muchtimeathomeonprojectsandamreadyforanice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ovingwife.Ibelieveinthefreedomofmyfuturewif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thekindoflifeshewouldchoosesothatshecan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fulfilled.Iwouldliketohavetwochildrengrowi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wisdom,peaceofmindandtrueinnerstrengthtopursue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.Ihave,andalwayswill,beabelieverthatdreams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forthosewhohavefaithinthemselvesandanounceswort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ation.Iwilladmitthereareonlytwothingsinlif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haveastrongdistastefor;lazinessandbadmanners.S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thatleavesa lotofroomforbeingcreativeand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reasonIwouldliketomarryisthatIhavebeenprep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tforquiteawhileandnowthatIhaveahomeforawif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iesIhavetotakecareofitallmyself.Andfrankly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oomuchwork.Ahomeismeantforafamilylivingand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havecertainlytakenonmorethingsthanIcan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atthepresenttime.Ilongforthetenderlove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wifeandmorebalanceinmylife.Idon'tevenknowho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k!Yetthereisalightattheendofeverytunnelandad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veryevening.Ihavehopeinmyheartandalotofl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.OnedaysoonIwillfindmylifelonglovingwifean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knowthejoysoflifeandloveful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ieIwillsignofffornowyetIwillwritetoyouas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can.MayGodblessyoueachandeverydayandmaythebe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andlove,andpeace,andjoy,andhopeanddreamsfulfill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bewithyou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lyyourfriendfrom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Bebie-Thankyouforalltheconcernyoushowedformy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yourmostrecentletters.Ireallyappreciatetha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alsolovetohearyourvoiceonthephoneyetImusta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isveryexpensive.SoifImaysuggest,lettersareo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antyoucansendmeavoicetape.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