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CousinA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avoriteCousinforall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sosadtohearaboutPeter.Itmustreallybe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forallofyouandwhataheartacheitmustbetofindh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aproblem.Whocouldeverimaginethatsomething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couldhappentooneofus.Icertainlyhopethathere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.Iamsurethatheisgettingthebestofcare.MayGodb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yourfamilyAliinthistimeoftrouble.Iwantt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thatmyheartiswithyou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