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000019\PICS\PORTRAIT.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000004\PICS\SNAPSHOT.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100058\PICS\ESSAI1.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000000\PICS\EYEBALL.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............]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