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000000\FIRSTPLU.S\PICS\EYEBOTH.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.]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